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ova equivalência de estudos realizados no exterior em nível do ensino médio, realizados na Maryland High School, no Condado de Wicomico - US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ELATÓRIO E ENTENDIMEN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ocesso CEE/PI nº. 857/06, em que a Senhora Nina Diva Mello Sampaio, representante legal de ROMULO MELLO SAMPAIO, vem requerer declaração de equivalência de estudos e revalidação de diploma expedido no exterior, em nível do Ensino Médio, nos termos do Art. 1º e Lei nº. 5.101/99, que dispõe sobre o Sistema de Ensino no Estado do Piauí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solicitação vem fundamentado com cópias das seguintes documentações: Registro Geral – RG; Cadastro de Pessoa Física – CPF; Histórico Escolar da Educação Básica e Ensino Médio até o 1º ano, Colégio Lerote - Teresina/PI, no qual o aluno desenvolveu suas atividades de ensino antes de se transferir para o exterior; Teste de Informações expedidas pela Maryland High School; Resumo do Desempenho Anual do Aluno na Escola com carimbo de legalização da Embaixada Brasileira em Washington; Diploma de Conclusão do Ensino Secundário realizado na Maryland High School e Traduções de todos os documentos realizadas pelo Tradutor Público e Interprete Comercial, Sr. Carlos Alberto Seabra, nomeado pela junta comercial do Piauí – Matricula nº. 022/9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valência de estudos realizados no exterior em nível do ensino fundamental e médio, no sistema de ensino do Estado do Piauí, é regulada pela Resolução CEE/PI nº. 011/2000, com suas alterações na Resolução CEE/PI nº. 156/2001. No Art. 2º, da documentação a ser apresentada, o requerente anexa todos os solicitados: requerimento, expedido por representante; documentos de identificação, histórico escolar referentes a estudos realizados no Brasil, Teresina-Pi. A documentação estrangeira foi toda traduzida, por tradutor público, conforme especificada acima e em toda ela existe autenticação da embaixada brasileira em Washington – Serviço Consular.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Vale destacar que na pagina 13 do referido processo, da tradução, “</w:t>
      </w:r>
      <w:r>
        <w:rPr>
          <w:rFonts w:cs="Arial" w:ascii="Arial" w:hAnsi="Arial"/>
          <w:b/>
          <w:sz w:val="22"/>
          <w:szCs w:val="22"/>
        </w:rPr>
        <w:t>consta o reconhecimento do documento como conclusão do 2º grau Americano pelo consulado brasileiro em Washington</w:t>
      </w:r>
      <w:r>
        <w:rPr>
          <w:rFonts w:cs="Arial" w:ascii="Arial" w:hAnsi="Arial"/>
          <w:sz w:val="22"/>
          <w:szCs w:val="22"/>
        </w:rPr>
        <w:t xml:space="preserve">”, desta forma é observado criteriosamente a legislação em vigor no País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NCLUSÃO E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m decorrência do disposto nas Resoluções CEE/PI nº. 011/2000 e 156/2001, sou de parecer favorável a equivalência dos estudos correspondentes ao Ensino Médio  realizados na Maryland High School, </w:t>
      </w:r>
      <w:r>
        <w:rPr>
          <w:rFonts w:cs="Arial" w:ascii="Arial" w:hAnsi="Arial"/>
          <w:bCs/>
          <w:sz w:val="22"/>
          <w:szCs w:val="22"/>
        </w:rPr>
        <w:t>no Condado de Wicomico – USA</w:t>
      </w:r>
      <w:r>
        <w:rPr>
          <w:rFonts w:cs="Arial" w:ascii="Arial" w:hAnsi="Arial"/>
          <w:sz w:val="22"/>
          <w:szCs w:val="22"/>
        </w:rPr>
        <w:t xml:space="preserve">, de ROMULO MELLO SAMPAI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, do Conselho Estadual de Educação do Piauí, em Teresina, 06 de dezembro de 2006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Cons. Carlos Alberto Pereira da Silva – Relator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8306325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7:00Z</dcterms:created>
  <dc:creator>felipesilva</dc:creator>
  <dc:description/>
  <dc:language>en-US</dc:language>
  <cp:lastModifiedBy>cee-pi</cp:lastModifiedBy>
  <cp:lastPrinted>2006-11-29T11:55:00Z</cp:lastPrinted>
  <dcterms:modified xsi:type="dcterms:W3CDTF">2006-12-13T13:51:00Z</dcterms:modified>
  <cp:revision>6</cp:revision>
  <dc:subject/>
  <dc:title>Sugere resposta a consulta sobre questões atinentes à implementação de dispositivos da Resolução CNE/CP nº 01/2006</dc:title>
</cp:coreProperties>
</file>