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pina pelo indeferimento de renovação da autorização do COLÉGIO ESQUADRUS, rede privada, para ministrar cursos de EJA e diligencia os processos de autorização dos cursos regulares nas unidades do Centro e do Dirceu Arcoverde, em Teresina (PI).</w:t>
      </w:r>
    </w:p>
    <w:p>
      <w:pPr>
        <w:pStyle w:val="Normal"/>
        <w:ind w:left="4320" w:right="378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 – HISTÓRICO E ANTECEDENTES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rata os processos em análise da renovação de autorização dos cursos do COLÉGIO ESQUADRUS, em duas sedes na cidade de Teresina, tendo como mantenedora a firma Colégio Esquadrus Ltda, CNPJ 63.510.317/0001-98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/>
      </w:pPr>
      <w:r>
        <w:rPr>
          <w:rFonts w:cs="Arial"/>
          <w:color w:val="000000"/>
          <w:sz w:val="22"/>
        </w:rPr>
        <w:t xml:space="preserve">Em 16 de setembro de 2004, foi protocolizado, neste CCE/PI, sob o nº 521/04, o ofício nº 0370/04 da GERVE – Gerencia de Registro da Vida Escolar, órgão da SEDUC, solicitando deste CEE posicionamento e providencias cabíveis para a prática irregular que o Colégio Esquadros vinha aplicando, expedindo documentos (certificados e históricos) para alunos reprovados em outras escolas. Naquela oportunidade o Conselho recomendou a constituição de comissão de sindicância para análise e investigação das denúncias, enquanto suspendeu temporariamente as autenticações dos documentos expedidos pelo Colégio Esquadrus. 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O relatório da comissão, complementado por uma pesquisa nos anais deste Conselho, demonstraram que a prática de irregularidades por parte da escola era bastante antiga, bem como as tentativas do CEE de levar a instituição a adotar uma prática de obediência às normas. O levantamento completo da situação e as providências recomendadas pelo relator, Cons. Wilson Seraine da Silva Filho, estão expressos no Parecer CEE/PI nº 188/05, que resultou na Resolução CEE/PI nº 258/05, revogando todas as resoluções autorizativas do Colégio Esquadrus, nas sedes do Centro e do Dirceu Arcoverde, e suspensas as autenticações dos certificados e históricos que, a partir dali somente poderiam ocorrer mediante processo protocolizado e aprovado pelo plenário do CEE.  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escola recorreu da decisão através do Processo CEE/PI nº 170/06, alegando principalmente que lhe teria sido negado o direito de defesa quando do julgamento do relatório da comissão de sindicância. Considerando pertinente essa alegação, bem como outras postuladas pela escola, o assunto volta a julgamento e é aprovado o Parecer CEE/PI nº 071/06, da lavra do Cons. Diogo Ayrimoraes Soares, recomendando:</w:t>
      </w:r>
    </w:p>
    <w:p>
      <w:pPr>
        <w:pStyle w:val="TextBodyIndent"/>
        <w:numPr>
          <w:ilvl w:val="0"/>
          <w:numId w:val="3"/>
        </w:numPr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que se concedesse a pleiteante o direito ao contraditório;</w:t>
      </w:r>
    </w:p>
    <w:p>
      <w:pPr>
        <w:pStyle w:val="TextBodyIndent"/>
        <w:numPr>
          <w:ilvl w:val="0"/>
          <w:numId w:val="3"/>
        </w:numPr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que no prazo de 30 dias fosse requerida, pela mantenedora,  renovação de autorização dos cursos ministrados nas duas sedes, apresentando sua nova proposta pedagógica;</w:t>
      </w:r>
    </w:p>
    <w:p>
      <w:pPr>
        <w:pStyle w:val="TextBodyIndent"/>
        <w:numPr>
          <w:ilvl w:val="0"/>
          <w:numId w:val="3"/>
        </w:numPr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doção de um “ajuste de conduta”, no qual constasse  compromisso do Colégio Esquadrus de não mais praticar o instituto da reclassificação de aluno transferido no final do quarto bimestre letivo.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À SEDUC foi recomendado o acompanhamento e monitoramento de todas as atividades das duas unidades do Colégio Esquadrus, com especial atenção ao cumprimento dos mínimos obrigatórios: duração dos cursos, carga horária efetivamente desenvolvida e conteúdo curricular de obrigatoriedade nacional e local, bem como a movimentação de alunos via transferência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O que hoje se analisa é o cumprimento do item “b” das recomendações acima, ou seja, a solicitação de renovação dos cursos do Ensino Fundamental (5ª a 8ª série)  e Ensino Médio regulares, que vinham sendo ministrados na unidade da rua Eliseu Martins (Processo CEE/PI nº 350/06) e na unidade do Dirceu (Processo CEE/PI nº 349/06).  Também foi solicitada a autorização do Ensino Fundamental (5ª a 8ª série) e o Ensino Médio, a serem oferecidos na unidade do Dirceu, na modalidade Educação de Jovens e Adultos (Processo CEE/PI nº 348/06). 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s processos deram entrada em 20/04/2006, estando até agora aguardando o relatório do monitoramento, que se estendeu por todo o ano de 2006. É importante registrar que em junho de 2006 a escola deu entrada em três processos no protocolo do CEE, supostamente complementares aos três primeiros de renovação de curso, contendo um novo regimento interno, substancialmente diferente do primeiro apresentado.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RELATÓRIO</w:t>
      </w:r>
    </w:p>
    <w:p>
      <w:pPr>
        <w:pStyle w:val="TextBodyIndent"/>
        <w:spacing w:before="0" w:after="0"/>
        <w:ind w:left="180" w:right="0" w:hanging="0"/>
        <w:rPr>
          <w:rFonts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s processos trazem os elementos exigidos pela norma para os casos da espécie, entretanto, o Regimento apresentado como da unidade do Dirceu Arcoverde, para a qual foi solicitada a renovação da autorização dos cursos de EJA, tanto na primeira como na segunda versão, não contempla nenhum dos parâmetros estabelecidos pela Resolução CEE/PI nº 139/05 para os cursos dessa modalidade. Dessa forma, entende-se que a escola não está apta a ministrar o curso, uma vez que não elaborou sequer sua normatização no âmbito dos documentos escolares. Como a escola não promoveu a adequação dos documentos escolares até 31 de janeiro de 2006, conforme prescrevia a Resolução CEE/PI nº 139/06 no seu Art. 16, e não o fez até agora, entendemos que a mesma não mais tem autorização para cursos dessa modalidade, não comportando portanto o pedido de renovação de autorização. Por outro lado, conforme os relatórios de monitoramento indicam, a escola de fato não oferece cursos de EJA, não cabendo portanto indicação da relatoria quanto ao encaminhamento a ser dado aos alunos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Quanto a solicitação de renovação dos cursos regulares, o regimento apresentado, na segunda versão, não retrata a realidade da escola, nem a operacionalização do “ajuste de conduta” pactuado com este Conselho. Além disso, algumas regras ali identificadas, como a possibilidade de receber alunos, por transferência, sem a documentação anterior, não coaduna com a orientação do CEE.</w:t>
      </w:r>
    </w:p>
    <w:p>
      <w:pPr>
        <w:pStyle w:val="TextBodyIndent"/>
        <w:spacing w:before="0" w:after="0"/>
        <w:ind w:left="180" w:right="42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I – O VOTO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iante do exposto, a relatoria propõe os seguintes encaminhos: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eferir a solicitação do COLÉGIO ESQUADRUS, com sede na Rua Simon Bolívar, 2400 – Dirceu Arcoverde, em Teresina (PI), para ministrar o Ensino Fundamental e Ensino Médio na modalidade de Educação de Jovens e Adultos;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siderando ainda haver interesse da instituição em oferecer curso de EJA, recomendamos seja dada a oportunidade, no prazo de 90 dias, de utilização do recibo de pagamento da taxa anexado ao Processo CEE/PI nº 348/06 para uma nova solicitação de autorização de curso nessa modalidade;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iligenciar o Processo CEE/PI nº 350/06, de renovação dos cursos do COLÉGIO ESQUADRUS, com sede na rua Eliseu Martins - Centro, em Teresina (PI), para no prazo de 30, apresentar nova Proposta Pedagógica e correspondente Regimento, que atendam as normas e orientações do CEE, bem como a operacionalização do “ajuste de conduta” pactuado com este Conselho;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180" w:right="0" w:firstLine="1260"/>
        <w:rPr/>
      </w:pPr>
      <w:r>
        <w:rPr>
          <w:rFonts w:cs="Arial"/>
          <w:color w:val="000000"/>
          <w:sz w:val="22"/>
        </w:rPr>
        <w:t>Diligenciar o Processo CEE/PI nº 349/06, de renovação dos cursos do COLÉGIO ESQUADRUS, com sede na rua Simon Bolívar, 2400 – Dirceu Arcoverde, em Teresina (PI), para no prazo de 30 dias, apresentar nova Proposta Pedagógica e correspondente Regimento, que atendam as normas e orientações do CEE, bem como a operacionalização do “ajuste de conduta” pactuado com este Conselho;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terminar ao setor próprio da SEDUC que mantenham o monitoramento e a observação do cumprimento do regimento das duas unidades, providenciando também inspeção padrão nas instalações das duas unidades com produção das respectivas fichas perfis.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Sala das Sessões Plenárias “PROFESSOR MARIANO DA SILVA NETO”, do Conselho Estadual de Educação do Piauí, em Teresina, 6 de dezembro de 2006. </w:t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78" w:hanging="0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</w:t>
      </w:r>
      <w:r>
        <w:rPr>
          <w:rFonts w:cs="Arial"/>
          <w:color w:val="000000"/>
          <w:sz w:val="22"/>
        </w:rPr>
        <w:t>Consª. Maria do Socorro Rocha Cavalcanti Barros  – Relatora</w:t>
      </w:r>
    </w:p>
    <w:p>
      <w:pPr>
        <w:pStyle w:val="TextBodyIndent"/>
        <w:spacing w:before="0" w:after="0"/>
        <w:ind w:left="180" w:right="378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78" w:firstLine="12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180" w:right="378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78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378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onsª. Maria do Socorro Rocha Cavalcanti Barros</w:t>
      </w:r>
    </w:p>
    <w:p>
      <w:pPr>
        <w:pStyle w:val="TextBodyIndent"/>
        <w:spacing w:before="0" w:after="0"/>
        <w:ind w:left="180" w:right="378" w:hanging="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sidente do CEE/PI</w:t>
      </w:r>
    </w:p>
    <w:p>
      <w:pPr>
        <w:pStyle w:val="TextBodyIndent"/>
        <w:spacing w:before="100" w:after="100"/>
        <w:ind w:left="180" w:right="378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5885179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1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681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6:00Z</dcterms:created>
  <dc:creator>felipesilva</dc:creator>
  <dc:description/>
  <dc:language>en-US</dc:language>
  <cp:lastModifiedBy>cee-pi</cp:lastModifiedBy>
  <cp:lastPrinted>2006-11-29T11:55:00Z</cp:lastPrinted>
  <dcterms:modified xsi:type="dcterms:W3CDTF">2006-12-13T11:49:00Z</dcterms:modified>
  <cp:revision>7</cp:revision>
  <dc:subject/>
  <dc:title>Sugere resposta a consulta sobre questões atinentes à implementação de dispositivos da Resolução CNE/CP nº 01/2006</dc:title>
</cp:coreProperties>
</file>