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pino pela aplicação de advertência ao Educandário Renascer, pelo oferecimento de curso em endereço não autorizado pelo Conselho Estadual de Educação. </w:t>
      </w:r>
    </w:p>
    <w:p>
      <w:pPr>
        <w:pStyle w:val="Recuodecorpodetexto3"/>
        <w:spacing w:before="60" w:after="60"/>
        <w:ind w:left="-142" w:right="-33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Recuodecorpodetexto3"/>
        <w:spacing w:before="60" w:after="60"/>
        <w:ind w:left="18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– INFORMAÇÕES GERAIS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o processo CEE nº 086/2005, em que a Senhora Rosilda Borges de Sousa Barbosa, diretora do Colégio Êxito, situado à Quadra 90, Lote 10, Casa B, no Conjunto Promorar, nesta cidade, comunica à presidente deste Conselho, que a partir de agosto do ano de 2004 alugou o seu prédio nos turnos manhã e tarde para o Educandário Renascer, conforme contrato de locação folhas 02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ucandário Renascer, instituição de direito privado, CGC Nº. 03.549.947/0001-17, com sede à Rua Oeiras Nº. 3078, Sul, Bairro São Pedro, nesta cidade, é autorizado a funcionar pela Resolução CEE/PI Nº. 07/2003 com vigência até 02 de dezembro de 2008, no endereço em referência. Entretanto para funcionar no Conjunto Promorar a instituição não solicitou e nem tinha ato para tal fim. 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Em junho 16 de 2005 foi inspecionado o prédio no Conjunto Promorar e verificado o funcionamento irregular do Educandário Renascer com a oferta de cursos sem a devida autorização. O relatório enviado ao Conselho que emitiu ofício solicitando a presença da direção para proceder com a legalização da instituição, o que não foi atendido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m pauta foi distribuído a esta relatora no dia 01 de novembro de 2006, oportunidade em que as técnicas Eudina Mª. da Rocha Oliveira e Rosa Maciel compareceram no Colégio Êxito e constataram que o Educandário Renascer funcionou no endereço Quadra 90, Lote 10, Casa B, Conjunto Promorar, até dezembro de 2005. 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07 de novembro do corrente ano, as técnicas Benedita Marilac R. Cavalcante e Jocilene Gonçalves Santana inspecionaram o Educandário Renascer com sede à Rua Oeiras Nº 3336, Sul, Bairro São Pedro, com objetivo de verificar o seu funcionamento e, também o registro de vida escolar da aluna Helanny Silva dos Santos, solicitado pela GERVE. Na oportunidade a escola apresentou a documentação referente ao ano de 2006 e informou às técnicas que não dispunha dos dados dos anos anteriores, o que impossibilitou a análise da documentação da referida aluna. A direção da escola assumiu que funcionou em prédio alugado no Bairro Promorar nos anos de 2004 e 2005, entretanto, hoje atende somente no atual endereço.</w:t>
      </w:r>
    </w:p>
    <w:p>
      <w:pPr>
        <w:pStyle w:val="TextBody"/>
        <w:spacing w:before="0" w:after="0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60" w:after="60"/>
        <w:ind w:left="181" w:hanging="0"/>
        <w:jc w:val="both"/>
        <w:rPr>
          <w:rFonts w:cs="Arial"/>
        </w:rPr>
      </w:pPr>
      <w:r>
        <w:rPr>
          <w:rFonts w:cs="Arial"/>
        </w:rPr>
        <w:t>II – CONCLUSÃO E VOTO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e considerando que atualmente a instituição oferece o curso ensino fundamental completo de acordo com a autorização obtida junto a este Conselho, apresento o voto com os seguintes encaminhamentos: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a) Recomendar que se edite ato específico de advertência ao Educandário Renascer Ltda sobre a gravidade do ato por ele praticado de fazer funcionar uma instituição de ensino, como se regularizada fosse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b) Determinar, que no prazo máximo de dez dias, a direção do Educandário disponibilize para os técnicos da Gerência de Inspeção da SEDUC, documentos do registro escolar do corpo discente, e em especial da aluna Helanny Silva dos Santos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06 de dezembro de 2006.</w:t>
      </w:r>
    </w:p>
    <w:p>
      <w:pPr>
        <w:pStyle w:val="Normal"/>
        <w:spacing w:before="60" w:after="60"/>
        <w:ind w:left="180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181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tabs>
          <w:tab w:val="clear" w:pos="708"/>
          <w:tab w:val="left" w:pos="0" w:leader="none"/>
        </w:tabs>
        <w:ind w:left="18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tabs>
          <w:tab w:val="clear" w:pos="708"/>
          <w:tab w:val="left" w:pos="0" w:leader="none"/>
        </w:tabs>
        <w:ind w:left="181" w:firstLine="155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</w:tabs>
        <w:ind w:left="181" w:firstLine="155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tabs>
          <w:tab w:val="clear" w:pos="708"/>
          <w:tab w:val="left" w:pos="0" w:leader="none"/>
        </w:tabs>
        <w:ind w:left="181" w:firstLine="155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4325381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1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1:32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6-12-10T14:26:00Z</dcterms:modified>
  <cp:revision>5</cp:revision>
  <dc:subject/>
  <dc:title>Sugere resposta a consulta sobre questões atinentes à implementação de dispositivos da Resolução CNE/CP nº 01/2006</dc:title>
</cp:coreProperties>
</file>