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o pela complementação dos estudos do aluno e advertência à Unidade Escolar Polivalente Presidente Castelo Branco.</w:t>
      </w:r>
    </w:p>
    <w:p>
      <w:pPr>
        <w:pStyle w:val="Recuodecorpodetexto3"/>
        <w:ind w:left="-142" w:right="-335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Recuodecorpodetexto3"/>
        <w:ind w:left="1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– INFORMAÇÕES GERAIS</w:t>
      </w:r>
    </w:p>
    <w:p>
      <w:pPr>
        <w:pStyle w:val="Recuodecorpodetexto3"/>
        <w:ind w:left="18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nhora Zelina Félix Gomes do Nascimento pelo processo  CEE/PI Nº 897/06 solicita deste Conselho providências no sentido de viabilizar a autenticação do certificado de Ensino Médio do seu filho Francisco Romário Félix do Nascimento, concluído na Unidade Escolar Polivalente Presidente Castelo Branco e negado pelo setor competente da SEDUC. </w:t>
      </w:r>
    </w:p>
    <w:p>
      <w:pPr>
        <w:pStyle w:val="TextBody"/>
        <w:ind w:left="18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80" w:hanging="0"/>
        <w:jc w:val="both"/>
        <w:rPr/>
      </w:pPr>
      <w:r>
        <w:rPr/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) O aluno Francisco Romário Félix do Nascimento cursou a 1ª e 2ª séries do ensino médio, no ano de 2002, no Colégio Milenium, conforme histórico escolar  folhas 02;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b) Em 2003 o aluno foi matriculado na Unidade Escolar Polivalente Presidente Castelo Branco, rede estadual e cursou a 3ª série do Ensino Médio, conforme documentos folhas 03 e 04;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) A autenticação dos documentos escolares foi negada em razão da existência de lacuna nas notas  das disciplinas História, Geografia, Sociologia e Filosofia, na 1ª e 2ª séries do Ensino Médio;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) A direção da Unidade Escolar Polivalente  Presidente Castelo Branco, inadivertidamente matriculou o aluno na 3ª série do ensino médio, sem constar notas nas disciplinas citadas no item  “c”, o que impediu a aprovação do aluno nas séries anteriores.</w:t>
      </w:r>
    </w:p>
    <w:p>
      <w:pPr>
        <w:pStyle w:val="Normal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80" w:hanging="0"/>
        <w:jc w:val="both"/>
        <w:rPr/>
      </w:pPr>
      <w:r>
        <w:rPr/>
        <w:t>II – CONCLUSÃO E VOTO</w:t>
      </w:r>
    </w:p>
    <w:p>
      <w:pPr>
        <w:pStyle w:val="Normal"/>
        <w:ind w:left="18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 exposto encaminho as seguintes medidas:</w:t>
      </w:r>
    </w:p>
    <w:p>
      <w:pPr>
        <w:pStyle w:val="Normal"/>
        <w:ind w:left="180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) Determinar a SUPEN que indique Unidade Escolar da rede estadual para proceder a complementação dos estudos nas disciplinas História, Geografia, Sociologia e Filosofia, para integralização do ensino Médio;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b) Recomendar que se edite ato específico de advertência à direção da Unidade Escolar Polivalente Presidente Castelo Branco da rede estadual, sobre a gravidade do ato por ela praticado, quando da admissão de aluno com documentação apresentando lacuna em disciplina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06 de dezembro de 2006.</w:t>
      </w:r>
    </w:p>
    <w:p>
      <w:pPr>
        <w:pStyle w:val="Normal"/>
        <w:ind w:left="18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181"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onsª Eliana Maria Mendonça Sampaio – Relatora</w:t>
      </w:r>
    </w:p>
    <w:p>
      <w:pPr>
        <w:pStyle w:val="Normal"/>
        <w:ind w:left="18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181"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81"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left="18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firstLine="1560"/>
        <w:rPr>
          <w:rFonts w:eastAsia="Arial"/>
        </w:rPr>
      </w:pPr>
      <w:r>
        <w:rPr>
          <w:rFonts w:eastAsia="Arial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26621121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414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1:31:00Z</dcterms:created>
  <dc:creator>felipesilva</dc:creator>
  <dc:description/>
  <dc:language>en-US</dc:language>
  <cp:lastModifiedBy>usuario office 2000</cp:lastModifiedBy>
  <cp:lastPrinted>2006-11-29T11:55:00Z</cp:lastPrinted>
  <dcterms:modified xsi:type="dcterms:W3CDTF">2006-12-13T15:00:00Z</dcterms:modified>
  <cp:revision>7</cp:revision>
  <dc:subject/>
  <dc:title>Sugere resposta a consulta sobre questões atinentes à implementação de dispositivos da Resolução CNE/CP nº 01/2006</dc:title>
</cp:coreProperties>
</file>