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/>
      </w:pPr>
      <w:r>
        <w:rPr>
          <w:rFonts w:cs="Arial" w:ascii="Arial" w:hAnsi="Arial"/>
          <w:sz w:val="20"/>
          <w:szCs w:val="20"/>
        </w:rPr>
        <w:t>Opino pelo indeferimento do processo nº 671/06 impetrado por Regina Lúcia Valério da Gama, solicitando a autenticação dos seus documentos emitidos pelo colégio Milenium, rede privada nesta capital.</w:t>
      </w:r>
    </w:p>
    <w:p>
      <w:pPr>
        <w:pStyle w:val="Normal"/>
        <w:ind w:left="4680" w:right="-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HISTÓRICO E ANTECEDENTE</w:t>
      </w:r>
    </w:p>
    <w:p>
      <w:pPr>
        <w:pStyle w:val="Normal"/>
        <w:ind w:left="180" w:right="6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0"/>
          <w:szCs w:val="20"/>
        </w:rPr>
        <w:t>A senhora Regina Lúcia Valério da Gama através do processo nº 671/ 06 solicitou de punho, que seus documentos escolares (certificados e históricos do ensino fundamental e médio) emitidos pelo Colégio Milenium fossem autenticados, haja vista que a GERVE havia se recusado a efetivar tal procedimento. A justificativa da Gerve para tal, foi em razão da ausência do nome da referida aluna nos relatórios emitidos pela escola quando da emissão dos documentos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 – RELATÓRIO</w:t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cesso em tela a aluna arrolou fotocópias dos históricos e certificados do ensino fundamental e médio, todos datados de 23 de janeiro de 2003. No histórico do ensino fundamental consta que a mesma concluiu seus estudos em 1993, e no histórico do ensino médio em 1995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havia uma discrepância muito grande entre as datas de fornecimento dos documentos e as datas das referidas conclusões solicitamos da pleiteante, através de despacho datado de 06 de setembro do ano em curso, provas concretas que comprovassem que a mesma estudara no Milenium. A senhora Regina anexou ao processo duas declarações assinadas pelos professores Acilino Gomes da Costa e Elisama Moura da Silva, ambas afirmando que a mesma concluiu o ensino médio no colégio em questão no ano 1995. O que nos chamou atenção foram as declarações acima citadas estarem com papel timbrado do Colégio Milenium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0"/>
          <w:szCs w:val="20"/>
        </w:rPr>
        <w:t>No dia primeiro de novembro, este relator solicitou da Superintendência de Ensino da SEDUC esclarecimento formal quanto a não autenticação dos documentos pela GERVE. A resposta veio em forma de despacho datado do dia  20 de novembro, informando que a negativa se deu, visto que os documentos apresentados forneciam como datas de conclusão o ano de 1993 e o ano de 1995 para o ensino fundamental e médio respectivamente, no entanto o referido colégio só fora autorizado a funcionar em 1997 de acordo com as Resoluções 56 e 57 deste Conselho.</w:t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I – CONCLUSÃO E VOTO</w:t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face do exposto opino pelo indeferimento do pedido de autenticação dos históricos e certificados do ensino fundamental e médio da Sra. Regina Lúcia Valério da Gama, expedidos pelo colégio Milenium, rede privada nesta capital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imos que a estudante faça os exames de suplência da Secretaria da Educação para validação dos seus estudos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.m.j.</w:t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0"/>
          <w:szCs w:val="20"/>
        </w:rPr>
        <w:t>Sala das Sessões Plenárias “PROFESSOR MARIANO DA SILVA NETO”, do Conselho Estadual de Educação do Piauí, em Teresina, 06 de dezembro de 2006.</w:t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 Wilson Seraine da Silva Filho – Relator</w:t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right="61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009295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1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26:00Z</dcterms:created>
  <dc:creator>felipesilva</dc:creator>
  <dc:description/>
  <dc:language>en-US</dc:language>
  <cp:lastModifiedBy>cee-pi</cp:lastModifiedBy>
  <cp:lastPrinted>2006-11-29T11:55:00Z</cp:lastPrinted>
  <dcterms:modified xsi:type="dcterms:W3CDTF">2006-12-13T13:22:00Z</dcterms:modified>
  <cp:revision>9</cp:revision>
  <dc:subject/>
  <dc:title>Sugere resposta a consulta sobre questões atinentes à implementação de dispositivos da Resolução CNE/CP nº 01/2006</dc:title>
</cp:coreProperties>
</file>