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t>Opina favoravelmente à renovação do reconhecimento do Curso de Bacharelado em Ciências da Computação, da Universidade Estadual do Piauí (UESP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ROCESSO / PROTOCOLO CEE Nº 382/06</w:t>
      </w:r>
    </w:p>
    <w:p>
      <w:pPr>
        <w:pStyle w:val="Normal"/>
        <w:ind w:left="180" w:hanging="0"/>
        <w:jc w:val="both"/>
        <w:rPr>
          <w:rFonts w:ascii="Arial" w:hAnsi="Arial" w:cs="Arial"/>
          <w:sz w:val="22"/>
          <w:szCs w:val="22"/>
        </w:rPr>
      </w:pPr>
      <w:r>
        <w:rPr>
          <w:rFonts w:cs="Arial" w:ascii="Arial" w:hAnsi="Arial"/>
          <w:sz w:val="22"/>
          <w:szCs w:val="22"/>
        </w:rPr>
        <w:t>INTERESSADA: UESPI</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Neste processo vem autuada farta documentação concernente à solicitação de renovação do Bacharelado em Ciências da Computação da Uespi, cujo reconhecimento inicial se deu por dois anos, conforme a Resolução nº 010/03, deste Conselho (Processo nº 164/99), lastreada em parecer que elencou e propôs uma série de providências com vistas à melhoria das condições de oferta e futuras avaliações del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Decorridos ditos dois anos, a reitora dessa IES volta a propor o reconhecimento do referido curso, objeto do p.p., colocando como elemento-chave para esse fim um “Relatório Para Reavaliação” dele (fls. 02 a 11), elaborado no âmbito da coordenação respectiva. Trata-se de documento alentado, em que se dá conta de todas as providências adotadas consoante as recomendações do CEE, em especial quanto a Projeto Pedagógico, Quadro Docente, Infra-Estrutura, entre outra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Designada a Comissão Verificadora (fls. 14), esta sai a campo, e ao Campus Torquato Neto, diga-se, em busca de elementos que lhe garanta realizar, a contento, sua tarefa, pari passu amealhando um avultado repertório de documentos nos vários setores da Uespi, notadamente junto à Coordenação do Curso, que corroboram as sobreditas informações sobre providências tendentes a melhorar o estado do bacharelado em foco (fls. 16 a 325).</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De posse e no manejo e análise das recomendações do primeiro reconhecimento em face das indicações do Relatório de Reavaliação, a Comissão Verificadora pautou seu trabalho no cotejo sistemático de todos os pontos avaliáveis, discutindo-os, em profundidade, e por fim conferindo-lhes uma menção conceitual variável de A a C, em que “A” denota a avaliação positiva máxima e “C” a avaliação negativa, sofrível.</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Nessa faina de cotejos e discussões, que vem relatada às fls. 326 a 370, a Comissão Verificadora vai lapidando suas menções, de maneira que as sintetiza da seguinte maneira para os quatro campos especializados sob avaliação: seja “corpo docente”, seja  “plano pedagógico”, “infra-estrutura” ou “desempenho do curso”, todos obtêm o conceito médio “B”, que vem a ser o conceito geral do Curso de Bacharelado em Ciências da Computação da Uespi, no contexto da presente avaliação. Oportuno, aliás, realçar, que, submetido ao Enade (Exame Nacional de Desempenho dos Estudantes), o curso de Ciências da Computação da Uespi “obteve nota 4, que equivale ao conceito B”,  pelo que consta em material informativo para o grande público que vem anexado, com repercussões no próprio Relatório (fls. 96 e 367).</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Em conclusão (fl. 370), a Comissão Verificadora , “objetivando a avaliação das condições de ensino, conforme recomendações do MEC/SESu/INEP, constatou que o projeto atende aos critérios e Padrões de Qualidade [grifo-negrito dela][razão pela qual] opina favoravelmente à RENOVAÇÃO DO RECONHECIMENTO”, objeto do presente parecer.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ESTE É O RELATÓRIO, SUCINTO. AGORA O VOTO, IDEM.</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cuidado de olhar-se o repertório de recomendações que este Conselho prescreveu como condição para reconhecer o Bacharelado em Computação da Uespi, há três anos e de examinar-se as providências até aqui adotadas, permite observar que essa instituição de ensino superior cuidou em provê-las de forma e modo satisfatórios. Agora se tem um curso de graduação com carências menos dramáticas, persistindo, porém, déficits estruturais que afetam, em geral, escolas em processo de consolidação, tal é o caso da Uespi. A questão da efetividade do corpo docente é um deles, afeta ao conjunto dos seus cursos. Há, e isto vem demonstrado, um esforço para dotar-se o curso sob análise de condições ainda melhor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Dito isto, formulo meu parecer no sentido de que seja renovado o reconhecimento, agora por cinco anos, do Curso de Bacharelado em Ciências da Computação, da Uespi, Campus Torquato Neto, no Pirajá.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Recepciono os termos das “recomendações e voto” do conselheiro Mariano da Silva Neto –que, antes de partir e mergulhar o destino eterno, lavrou a conclusão do parecer que embasou o primeiro reconhecimento (Processo nº 164/99, fl. 414)–, para concordar com o Relatório da Comissão Verificadora do presente, e também “recomendar à Administração da UESPI que o adote como instrumento valioso a orientar suas providências no tocante ao curso em apreço”, ao longo dos próximos cinco anos. Obviamente, que para continuar operando no sentido de buscar aquele nível de satisfação, senão de excelência, que constitui anseio de todos. </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firstLine="1260"/>
        <w:jc w:val="both"/>
        <w:rPr>
          <w:rFonts w:ascii="Arial" w:hAnsi="Arial" w:cs="Arial"/>
          <w:sz w:val="22"/>
          <w:szCs w:val="22"/>
        </w:rPr>
      </w:pPr>
      <w:r>
        <w:rPr>
          <w:rFonts w:cs="Arial" w:ascii="Arial" w:hAnsi="Arial"/>
          <w:sz w:val="22"/>
          <w:szCs w:val="22"/>
        </w:rPr>
        <w:t xml:space="preserve">É o parecer, s.m.j. É o voto.   </w:t>
      </w:r>
    </w:p>
    <w:p>
      <w:pPr>
        <w:pStyle w:val="Normal"/>
        <w:ind w:left="181" w:firstLine="1259"/>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6 de dezembro de 2006.</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spacing w:lineRule="auto" w:line="360"/>
        <w:ind w:left="180" w:hanging="0"/>
        <w:jc w:val="center"/>
        <w:rPr>
          <w:rFonts w:ascii="Arial" w:hAnsi="Arial" w:cs="Arial"/>
          <w:sz w:val="22"/>
          <w:szCs w:val="22"/>
        </w:rPr>
      </w:pPr>
      <w:r>
        <w:rPr>
          <w:rFonts w:cs="Arial" w:ascii="Arial" w:hAnsi="Arial"/>
          <w:sz w:val="22"/>
          <w:szCs w:val="22"/>
        </w:rPr>
        <w:t>Cons. Antonio Fonseca dos Santos Neto – Relator</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t>Consª. Maria do Socorro Rocha Cavalcanti Barros</w:t>
      </w:r>
    </w:p>
    <w:p>
      <w:pPr>
        <w:pStyle w:val="Normal"/>
        <w:ind w:left="181" w:hanging="0"/>
        <w:jc w:val="center"/>
        <w:rPr>
          <w:rFonts w:ascii="Arial" w:hAnsi="Arial" w:cs="Arial"/>
          <w:sz w:val="22"/>
          <w:szCs w:val="22"/>
        </w:rPr>
      </w:pPr>
      <w:r>
        <w:rPr>
          <w:rFonts w:cs="Arial" w:ascii="Arial" w:hAnsi="Arial"/>
          <w:sz w:val="22"/>
          <w:szCs w:val="22"/>
        </w:rPr>
        <w:t>Presidente do CEE/PI</w:t>
      </w:r>
    </w:p>
    <w:p>
      <w:pPr>
        <w:pStyle w:val="Normal"/>
        <w:spacing w:lineRule="auto" w:line="360"/>
        <w:ind w:left="180" w:hanging="0"/>
        <w:jc w:val="center"/>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6609479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11/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1:23:00Z</dcterms:created>
  <dc:creator>felipesilva</dc:creator>
  <dc:description/>
  <dc:language>en-US</dc:language>
  <cp:lastModifiedBy>usuario office 2000</cp:lastModifiedBy>
  <cp:lastPrinted>2006-11-29T11:55:00Z</cp:lastPrinted>
  <dcterms:modified xsi:type="dcterms:W3CDTF">2006-12-11T14:34:00Z</dcterms:modified>
  <cp:revision>7</cp:revision>
  <dc:subject/>
  <dc:title>Sugere resposta a consulta sobre questões atinentes à implementação de dispositivos da Resolução CNE/CP nº 01/2006</dc:title>
</cp:coreProperties>
</file>