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ao credenciamento do ESCOLA MADRE ROSA, rede privada, em Pedro II (PI), como instituição integrante do Sistema de Ensino do Estado do Piauí e pela renovação, por três anos, da autorização de funcionamento da Educação Infantil, do Ensino Fundamental completo e Ensino Médio, regulares.</w:t>
      </w:r>
    </w:p>
    <w:p>
      <w:pPr>
        <w:pStyle w:val="Heading1"/>
        <w:spacing w:before="60" w:after="6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HISTÓRICO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MADRE ROSA, com sede na Rua Tertuliano Filho nº 403 – Centro – Pedro II (PI), tendo como mantenedora a firma Escola Madre Rosa Ltda, CNPJ 00398603/0001-93, por seu diretor, Dielson Monteiro Brandão, vem através do Processo CEE/PI nº 848/06, de 13 de novembro de 2006, solicitar renovação de sua autorização para ministrar a Educação Infantil, o Ensino Fundamental completo e o Ensino Médio, regulares.</w:t>
      </w:r>
    </w:p>
    <w:p>
      <w:pPr>
        <w:pStyle w:val="Recuodecorpodetexto2"/>
        <w:spacing w:before="60" w:after="60"/>
        <w:ind w:left="180" w:firstLine="1260"/>
        <w:rPr/>
      </w:pPr>
      <w:r>
        <w:rPr/>
        <w:t>A escola está autorizada pela Resolução CEE/PI nº 057/06, até 21 de fevereiro de 2007, para ministrar os cursos que ora solicita renovação, tendo sido indeferida, na mesma resolução, sua solicitação para ministrar o Ensino Médio na modalidade EJA.</w:t>
      </w:r>
    </w:p>
    <w:p>
      <w:pPr>
        <w:pStyle w:val="Recuodecorpodetexto2"/>
        <w:spacing w:before="60" w:after="60"/>
        <w:ind w:left="180" w:firstLine="1260"/>
        <w:rPr/>
      </w:pPr>
      <w:r>
        <w:rPr/>
      </w:r>
    </w:p>
    <w:p>
      <w:pPr>
        <w:pStyle w:val="Heading1"/>
        <w:spacing w:before="60" w:after="6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Recuodecorpodetexto2"/>
        <w:spacing w:before="60" w:after="60"/>
        <w:ind w:left="180" w:firstLine="1260"/>
        <w:rPr/>
      </w:pPr>
      <w:r>
        <w:rPr/>
        <w:t>O processo contém os elementos exigidos pela norma, entre eles a Proposta Pedagógica e o Regimento Interno, devidamente atualizados e que se apresentam compatibilizados. Este contempla os preceitos legais mais importantes:  ano escolar de 200 dias letivos, carga horária de 800 horas, freqüência obrigatória de 75%, recuperação ao final de cada semestre e a  reclassificação, contemplada de forma adequada no Art. 69.</w:t>
      </w:r>
    </w:p>
    <w:p>
      <w:pPr>
        <w:pStyle w:val="Recuodecorpodetexto2"/>
        <w:spacing w:before="60" w:after="60"/>
        <w:ind w:left="180" w:firstLine="1260"/>
        <w:rPr/>
      </w:pPr>
      <w:r>
        <w:rPr/>
        <w:t>O processo traz a relação de 17 professores, com curso superior nas diversas áreas, além do diretor, coordenador e a secretária, estes também com curso superior.</w:t>
      </w:r>
    </w:p>
    <w:p>
      <w:pPr>
        <w:pStyle w:val="Recuodecorpodetexto2"/>
        <w:spacing w:before="60" w:after="60"/>
        <w:ind w:left="180" w:firstLine="1260"/>
        <w:rPr/>
      </w:pPr>
      <w:r>
        <w:rPr/>
        <w:t xml:space="preserve">A escola havia sido inspecionada em 3 de dezembro de 2005 pelas técnicas Telma Luiza da Silva, Verônica Melo e Glória Jane Araújo, sendo encaminhada ao CEE a ficha perfil correspondente, que apresenta os seguintes dados: Educação Infantil com 47 alunos, Ensino Fundamental regular com 157 alunos e Ensino Médio com 41 alunos.  O Ensino Médio na modalidade EJA, que naquela ocasião contava com 20 alunos, foi encerrado, conforme orientação da SEDUC, sendo a convalidação desses estudos objeto de parecer específico. </w:t>
      </w:r>
    </w:p>
    <w:p>
      <w:pPr>
        <w:pStyle w:val="Recuodecorpodetexto2"/>
        <w:spacing w:before="60" w:after="60"/>
        <w:ind w:left="180" w:firstLine="1260"/>
        <w:rPr/>
      </w:pPr>
      <w:r>
        <w:rPr/>
        <w:t>O prédio é próprio, construído especialmente para atender a escola, apresentando boas condições de uso. Conta com 8 salas de aula, secretaria, sala de professores e biblioteca, que atende apenas a comunidade escolar. Não dispõe de laboratório de ciências nem de informática.</w:t>
      </w:r>
    </w:p>
    <w:p>
      <w:pPr>
        <w:pStyle w:val="Recuodecorpodetexto2"/>
        <w:spacing w:before="60" w:after="60"/>
        <w:ind w:left="180" w:firstLine="1260"/>
        <w:rPr/>
      </w:pPr>
      <w:r>
        <w:rPr/>
        <w:t xml:space="preserve">Os registros escolares são feitos em fichas individuais e diários de classe que se apresentam atualizados. O livro de matrícula e o livro de ata não estão atualizados desde 1998, sendo dado um prazo de 60 dias para a escola providenciar a atualização. </w:t>
      </w:r>
    </w:p>
    <w:p>
      <w:pPr>
        <w:pStyle w:val="Recuodecorpodetexto2"/>
        <w:spacing w:before="60" w:after="60"/>
        <w:ind w:left="180" w:firstLine="1260"/>
        <w:rPr/>
      </w:pPr>
      <w:r>
        <w:rPr/>
      </w:r>
    </w:p>
    <w:p>
      <w:pPr>
        <w:pStyle w:val="Heading1"/>
        <w:spacing w:before="60" w:after="6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credenciamento do ESCOLA MADRE ROSA, rede privada, em Pedro II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novação, por três anos,  da autorização de funcionamento dos cursos de Educação Infantil, Ensino Fundamental completo e Ensino Médio regul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para que providencie a estruturação do laboratório de ciências, indispensável a partir da 5ª série d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6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a SEDUC para que faça, através de sua regional, o acompanhamento dos registros escolares, bem como a atualização dos livros de matrícula e de ata.</w:t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Recuodecorpodetexto3"/>
        <w:spacing w:before="60" w:after="60"/>
        <w:ind w:left="180" w:firstLine="1260"/>
        <w:rPr>
          <w:b w:val="false"/>
          <w:b w:val="false"/>
          <w:bCs w:val="false"/>
        </w:rPr>
      </w:pPr>
      <w:r>
        <w:rPr>
          <w:b w:val="false"/>
          <w:bCs w:val="false"/>
        </w:rPr>
        <w:t>Sala das Sessões Plenárias “PROFESSOR MARIANO DA SILVA NETO”, do Conselho Estadual de Educação do Piauí, em Teresina, 29 de novembro de 2006.</w:t>
      </w:r>
    </w:p>
    <w:p>
      <w:pPr>
        <w:pStyle w:val="Recuodecorpodetexto3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669055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28:00Z</dcterms:created>
  <dc:creator>felipesilva</dc:creator>
  <dc:description/>
  <dc:language>en-US</dc:language>
  <cp:lastModifiedBy>conselho</cp:lastModifiedBy>
  <cp:lastPrinted>2006-11-29T11:55:00Z</cp:lastPrinted>
  <dcterms:modified xsi:type="dcterms:W3CDTF">2006-12-04T14:59:00Z</dcterms:modified>
  <cp:revision>10</cp:revision>
  <dc:subject/>
  <dc:title>Sugere resposta a consulta sobre questões atinentes à implementação de dispositivos da Resolução CNE/CP nº 01/2006</dc:title>
</cp:coreProperties>
</file>