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rova alterações no Regimento Escolar da Escola de Educação Básica e Profissional Embaixador Espedito de Freitas Resende - FUNDAÇÃO BRADESCO, abrangendo a duração do Ensino Fundamental Regular para nove anos, com a seguinte denominação: 1ª a 9ª Séri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. RELATÓRIO E ENTENDIMENT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o processo CEE/PI nº. 849/06, a Diretora da Escola de Educação Básica e Profissional Embaixador Espedito de Freitas Resende - FUNDAÇÃO BRADESCO, retorna a este Conselho de Educação, desde 10/03/2006, data da última solicitação de alteração de seu regimento, desta feita para solicitar alteração nos itens que se refere à nomenclatura adotada na implantação do ensino fundamental de 9 anos “Série Inicial” para “1ª Série” no regimento escolar aprovado, conforme Parecer CEE/PI Nº. 286/2006, emitido após análise do Processo Nº1001/2005, de 15.12.2005, que aprovou as modificações efetuadas no Regimento Escolar da referida instituição, dentre elas  a inclusão do Ensino Fundamental a partir dos seis anos de idade. 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ovo Regimento Escolar em relação ao aprovado anteriormente, conforme Parecer CEE/PI Nº. 286/2006, contêm as seguintes alterações: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>Onde se lê:</w:t>
      </w:r>
      <w:r>
        <w:rPr>
          <w:rFonts w:cs="Arial" w:ascii="Arial" w:hAnsi="Arial"/>
          <w:sz w:val="22"/>
        </w:rPr>
        <w:t xml:space="preserve"> Art. 69...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§ 1º - No ato da primeira matrícula, o candidato deverá apresentar documentos pessoais e referentes à escolaridade, exceto na Série Inicial do Ensino Fundamental. 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>Leia-se:</w:t>
      </w:r>
      <w:r>
        <w:rPr>
          <w:rFonts w:cs="Arial" w:ascii="Arial" w:hAnsi="Arial"/>
          <w:sz w:val="22"/>
        </w:rPr>
        <w:t xml:space="preserve"> Art. 69...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§ 1º - No ato da primeira matrícula, o candidato deverá apresentar documentos pessoais e referentes à escolaridade, exceto na 1ª Série do Ensino Fundamental de 9 anos. 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>Onde se lê:</w:t>
      </w:r>
      <w:r>
        <w:rPr>
          <w:rFonts w:cs="Arial" w:ascii="Arial" w:hAnsi="Arial"/>
          <w:sz w:val="22"/>
        </w:rPr>
        <w:t xml:space="preserve"> Art. 70...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I - na Série Inicial do Ensino Fundamental, ter seis anos completos ou a completar até 30/06 do ano da matrícula. 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>Leia-se:</w:t>
      </w:r>
      <w:r>
        <w:rPr>
          <w:rFonts w:cs="Arial" w:ascii="Arial" w:hAnsi="Arial"/>
          <w:sz w:val="22"/>
        </w:rPr>
        <w:t xml:space="preserve"> Art. 70...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I - na 1ª Série do Ensino Fundamental de 9 anos, ter seis anos completos ou a completar até 30/06 do ano da matricula. 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>Onde se lê:</w:t>
      </w:r>
      <w:r>
        <w:rPr>
          <w:rFonts w:cs="Arial" w:ascii="Arial" w:hAnsi="Arial"/>
          <w:sz w:val="22"/>
        </w:rPr>
        <w:t xml:space="preserve"> Art. 92 - Na Série Inicial do Ensino Fundamental, a promoção do aluno é automática, desde que cumprida a freqüência mínima de 75% do total das horas letivas.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º - O disposto no caput deste artigo aplica-se à Série Inicial do Ensino Fundamental. </w:t>
      </w:r>
    </w:p>
    <w:p>
      <w:pPr>
        <w:pStyle w:val="Normal"/>
        <w:spacing w:before="60" w:after="60"/>
        <w:ind w:left="142" w:firstLine="1276"/>
        <w:jc w:val="both"/>
        <w:rPr/>
      </w:pPr>
      <w:r>
        <w:rPr>
          <w:rFonts w:cs="Arial" w:ascii="Arial" w:hAnsi="Arial"/>
          <w:b/>
          <w:sz w:val="22"/>
        </w:rPr>
        <w:t>Leia-se:</w:t>
      </w:r>
      <w:r>
        <w:rPr>
          <w:rFonts w:cs="Arial" w:ascii="Arial" w:hAnsi="Arial"/>
          <w:sz w:val="22"/>
        </w:rPr>
        <w:t xml:space="preserve"> Art. 92 - Na 1ª Série do Ensino Fundamental de 9 anos, a promoção do aluno é automática, desde que cumprida a freqüência mínima de 75% do total das horas letivas.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º - O disposto no caput deste artigo aplica-se à 1ª Série do Ensino Fundamental de 9 anos. 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e destacar que as alterações do Regimento Escolar ora analisado, não prejudicaram os objetivos e a política de educação adotada pela Escola Fundação Bradesco de Teresina, outro aspecto a destacar na estrutura do novo Regimento, é a observância criteriosa da legislação em vigor no País.  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I. CONCLUSÃO E VOTO 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decorrência do disposto no novo Regimento da Escola de Educação Básica e Profissional Embaixador Espedito de Freitas Resende - FUNDAÇÃO BRADESCO, este relator vota pelas alterações propostas tendo em vista a observância da legislação em vigor no País. 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“PROFESSOR MARIANO DA SILVA NETO”, do Conselho Estadual de Educação do Piauí, em Teresina, 29 de novembro de 2006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Cons. Carlos Alberto Pereira da Silva - Relator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hanging="0"/>
        <w:jc w:val="center"/>
        <w:rPr>
          <w:color w:val="000000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1893594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09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26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6-12-04T14:55:00Z</dcterms:modified>
  <cp:revision>7</cp:revision>
  <dc:subject/>
  <dc:title>Sugere resposta a consulta sobre questões atinentes à implementação de dispositivos da Resolução CNE/CP nº 01/2006</dc:title>
</cp:coreProperties>
</file>