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 alteração no Regimento Interno e na Proposta Pedagógica das Escolas Municipais da cidade de Campo Maior/PI, sobre o Programa Aceleração da Aprendizagem.  </w:t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18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Campo Maior, Senhor João Félix de Andrade Filho pelo processo CEE/PI Nº. 698/06, submete à apreciação deste Colegiado, o regimento interno e a proposta pedagógica das escolas municipais, contemplando a implantação do Ensino Fundamental de nove anos e do Programa de Aceleração da Aprendizagem para correção da distorção idade-série.</w:t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nto de vista formal, o requerimento apresenta-se instruído com a documentação regulamentar exigida para os casos da espécie. E pode-se dizer, quanto ao mérito, que o Regimento Interno e a Proposta Pedagógica estão coerentes entre si e em consonância com a legislação educacional vigente, particularmente com a Lei Nº. 11.274/2006. A seguir, alguns pontos que merecem destaques e que fundamentam o pleito: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nsino Fundamental de 9 Anos </w:t>
      </w:r>
    </w:p>
    <w:p>
      <w:pPr>
        <w:pStyle w:val="TextBody"/>
        <w:spacing w:before="0" w:after="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implantação progressiva do Ensino Fundamental com duração de nove anos com a antecipação da obrigatoriedade de matrícula e freqüência à escola, da criança aos seis anos de idade, teve início no ano letivo de 2006. Para tanto apresenta a justificativa de que “esta ampliação oferece maiores oportunidades de aprendizagem no período de escolarização obrigatória, e assegura que, ingressando mais cedo no sistema de ensino, as crianças prossigam no estudo alcançando maior nível de escolaridade”.</w:t>
      </w:r>
    </w:p>
    <w:p>
      <w:pPr>
        <w:pStyle w:val="TextBody"/>
        <w:spacing w:before="0" w:after="0"/>
        <w:ind w:left="18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organização do ensino fundamental é feita em séries anuais – 1º ao 9º ano, atendendo alunos de 06 a 14 anos. O número de alunos por turma obedece ao seguint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e 2º anos até 25 alunos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 ano até 30 alunos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º ao 9º ano até 40 alunos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 proposta pedagógica enfatiza que a inclusão da criança de 06anos exige um  planejamento com diretrizes norteadoras para o atendimento integral dessa criança em seu aspecto físico, psicológico, intelectual e social, além de metas para a expansão do atendimento com garantia de qualidade. Essa qualidade implica assegurar um processo educativo e respeitoso, construído por bases nas múltiplas dimensões e na especificidade do tempo da infância, do qual também faz parte a criança de 7 e 8 anos.</w:t>
      </w:r>
    </w:p>
    <w:p>
      <w:pPr>
        <w:pStyle w:val="TextBody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) Programa de Aceleração da Aprendizagem</w:t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Programa de Aceleração da Aprendizagem foi implantado no ano de 1998, como proposta de intervenção na realidade escolar, visando corrigir a distorção idade-série que se apresenta como um dos elementos que dificulta o cumprimento do preceito constitucional do direito de todos à educação. Outro ponto relevante desta distorção idade-série são as perdas para os pais, para o sistema de ensino, para o professor e principalmente para o aluno, fragilizando a sua auto-estima. O programa até o ano de 2005 atendeu quinhentos e quarenta e seis alunos, destacando-se a redução, nos dois últimos anos, no número de alunos que apresentaram distorção idade-série e que foram atendidos.</w:t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roposta tem como base a Pedagogia de Sucesso, “que consiste no pressuposto de que os alunos com acentuada defasagem de idade-série são capazes de dominar, com mais rapidez, os conteúdos básicos do currículo, desde que ensinados adequadamente e colocados em ambiente motivador que lhes permitam acumular sucessos de forma progressiva e, assim, desenvolver adequadamente a auto-estima</w:t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As classes de aceleração estão organizadas em três etapas, assim estruturadas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leração I –  a partir de 9 anos e oriundo da 1ª séri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leração II – a partir de 10 anos e oriundo da 2ª séri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leração III – a partir de 11 anos e oriundo da 3ª série.</w:t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s turmas são formadas de acordo com a série de origem e a faixa etária                             apresentada no item anterior. Cada turma é composta de um mínimo de vinte alunos e um máximo de vinte e cinco.</w:t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 ação proposta encontra respaldo legal na Lei 9.394/96, especificamente  no seu artigo 23.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A avaliação dos alunos obedecerá a critérios estabelecidos no documento Diretrizes para Avaliação e Parâmetros para Encaminhamento dos Alunos das Classes de Aceleração, presente nos autos.    </w:t>
      </w:r>
    </w:p>
    <w:p>
      <w:pPr>
        <w:pStyle w:val="TextBody"/>
        <w:spacing w:before="0" w:after="0"/>
        <w:ind w:left="18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"/>
        <w:spacing w:before="0" w:after="0"/>
        <w:ind w:left="18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TextBody"/>
        <w:spacing w:before="0" w:after="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NCLUSÃO</w:t>
      </w:r>
    </w:p>
    <w:p>
      <w:pPr>
        <w:pStyle w:val="TextBody"/>
        <w:spacing w:before="0" w:after="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ocumentos apresentados estão respaldados na legislação vigente e contemplam pontos pertinentes aos aspectos legais, institucionais, pedagógicos e científicos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face do exposto, e por não encontrar nada que obste a aprovação do pleito, a comissão manifesta o voto:</w:t>
      </w:r>
    </w:p>
    <w:p>
      <w:pPr>
        <w:pStyle w:val="TextBody"/>
        <w:spacing w:before="0" w:after="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ela aprovação do Regimento Interno e a Proposta Pedagógica das 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scolas Municipais de Campo Maior;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ela autorização de funcionamento do Ensino Fundamental de 9 anos, nas 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scolas Municipais de Campo Maior;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pela autorização da execução do Programa Aceleração da Aprendizagem;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ela recomendação de que a Secretaria de Educação do município retorne a este Conselho para consolidação do Ensino Fundamental de 9 anos, com base nas normas estabelecidas por este órgão, em processo de aprovação.</w:t>
      </w:r>
    </w:p>
    <w:p>
      <w:pPr>
        <w:pStyle w:val="TextBody"/>
        <w:spacing w:before="0" w:after="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.m.j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0" w:firstLine="1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la das Sessões Plenárias “PROFESSOR MARIANO DA SILVA NETO”, do Conselho Estadual de Educação do Piauí, em Teresina, 29 de novembro de 2006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latores:  Consª   Eliana Maria Mendonça Sampaio –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onsª   Iveline de Melo Prado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onsª   Odeni de Jesus da Silv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ons.   Wilson Seraine da Silva Filho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comissã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onsª. Maria do Socorro Rocha Cavalcanti Barros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7026475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06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19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6-12-04T14:26:00Z</dcterms:modified>
  <cp:revision>8</cp:revision>
  <dc:subject/>
  <dc:title>Sugere resposta a consulta sobre questões atinentes à implementação de dispositivos da Resolução CNE/CP nº 01/2006</dc:title>
</cp:coreProperties>
</file>