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a favoravelmente pelo credenciamento, por três anos, do Instituto Educacional “Vespasiano de Carvalho”, instituição da iniciativa privada, localizada em José de Freitas/PI, e pela autorização de funcionamento do Curso Normal em Nível Médio, exclusivamente em sua sede e na forma presencial.</w:t>
      </w:r>
    </w:p>
    <w:p>
      <w:pPr>
        <w:pStyle w:val="Normal"/>
        <w:ind w:left="3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NFORMAÇÕES GERAIS</w:t>
      </w:r>
    </w:p>
    <w:p>
      <w:pPr>
        <w:pStyle w:val="TextBodyIndent"/>
        <w:ind w:left="180" w:right="0" w:firstLine="1260"/>
        <w:rPr>
          <w:rFonts w:cs="Arial"/>
          <w:sz w:val="20"/>
        </w:rPr>
      </w:pPr>
      <w:r>
        <w:rPr>
          <w:rFonts w:cs="Arial"/>
          <w:sz w:val="20"/>
        </w:rPr>
        <w:t xml:space="preserve">Em análise o processo CEE/PI, Nº 179/06, de 16 de fevereiro de 2006 do Instituto Educacional Vespasiano de Carvalho, situado à Avenida Américo Celestino Nº 354 - Centro, em José de Freitas/PI, tendo como mantenedora o Instituto Educacional Vespasiano de Carvalho Ltda, CNPJ Nº 23.630.163/0002-34, que trata do pedido de autorização para funcionamento do Curso Normal em nível médio, para habilitar docentes ao exercício do magistério na Educação Infantil e Ensino Fundamental séries iniciais, na forma presencial. 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ituição durante o ano de 2006 foi inspecionada diversas vezes com o objetivo de modificar o funcionamento do curso, uma vez que existia a prática em oferecer o curso somente nos finais de semana, o que justifica o relato deste processo, somente nesta data. A direção da escola encaminhou correspondência à presidente deste CEE, comunicando o encerramento desta forma de oferta, fato comprovado pela inspeção da SEDUC. Atualmente são atendidos 225 (duzentos e vinte e cinco) alunos no turno da noite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cesso foi diligenciado em virtude de falhas nos documentos que compõem os autos e após cumprimento dos itens solicitados apresentamos o presente parecer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nos autos a Proposta Pedagógica, Regimento Interno, Plano de Curso e outros documentos exigidos pela Resolução que disciplina a matéria. Na elaboração da matriz curricular foram contemplados os núcleos: formação básica, gestão pedagógica e prática pedagógica, assim como estabelecido 3200 horas, distribuídas em quatro anos.</w:t>
      </w:r>
    </w:p>
    <w:p>
      <w:pPr>
        <w:pStyle w:val="TextBody"/>
        <w:spacing w:before="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oposta pedagógica e o regimento escolar constituem peças integrantes do processo de autorização de funcionamento, que após cumprimento de diligência encontram-se articulados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CONCLUSÃO E VOTO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181" w:right="0" w:firstLine="1260"/>
        <w:rPr>
          <w:rFonts w:cs="Arial"/>
          <w:sz w:val="20"/>
        </w:rPr>
      </w:pPr>
      <w:r>
        <w:rPr>
          <w:rFonts w:cs="Arial"/>
          <w:sz w:val="20"/>
        </w:rPr>
        <w:t>O processo está devidamente instruído e apresenta todas as informações indispensáveis a finalidade pretendida.</w:t>
      </w:r>
    </w:p>
    <w:p>
      <w:pPr>
        <w:pStyle w:val="TextBodyIndent"/>
        <w:spacing w:before="0" w:after="0"/>
        <w:ind w:left="181" w:right="0" w:firstLine="1260"/>
        <w:rPr>
          <w:rFonts w:cs="Arial"/>
          <w:sz w:val="20"/>
        </w:rPr>
      </w:pPr>
      <w:r>
        <w:rPr>
          <w:rFonts w:cs="Arial"/>
          <w:sz w:val="20"/>
        </w:rPr>
        <w:t>Em face do exposto, a conclusão e voto da relatora consubstanciam e recomendam à deliberação do plenário as seguintes decisões:</w:t>
      </w:r>
    </w:p>
    <w:p>
      <w:pPr>
        <w:pStyle w:val="TextBodyIndent"/>
        <w:spacing w:before="0" w:after="0"/>
        <w:ind w:left="181" w:right="0" w:firstLine="1260"/>
        <w:rPr>
          <w:rFonts w:cs="Arial"/>
          <w:sz w:val="20"/>
        </w:rPr>
      </w:pPr>
      <w:r>
        <w:rPr>
          <w:rFonts w:cs="Arial"/>
          <w:sz w:val="20"/>
        </w:rPr>
        <w:t>Credenciar por três anos, o Instituto Educacional Vespasiano de Carvalho, mantido pelo Instituto Vespasiano de Carvalho Ltda, localizado à Avenida Américo Celestino, Nº 354, Centro, em José de Freitas(PI), CEP 64.110-000.</w:t>
      </w:r>
    </w:p>
    <w:p>
      <w:pPr>
        <w:pStyle w:val="TextBodyIndent"/>
        <w:spacing w:before="0" w:after="0"/>
        <w:ind w:left="181" w:right="0" w:firstLine="1260"/>
        <w:rPr>
          <w:rFonts w:cs="Arial"/>
          <w:sz w:val="20"/>
        </w:rPr>
      </w:pPr>
      <w:r>
        <w:rPr>
          <w:rFonts w:cs="Arial"/>
          <w:sz w:val="20"/>
        </w:rPr>
        <w:t>Autorizar o funcionamento do Curso Normal em Nível Médio, com a formação de docentes, para atuarem na Educação Infantil e Ensino Fundamental Séries Iniciais, exclusivamente em sua sede e na forma presencial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181" w:right="0" w:firstLine="1260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Normal"/>
        <w:ind w:left="1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181" w:right="0" w:firstLine="126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29 de novembro de 2006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 – Relatora.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4792887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40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16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6-12-03T15:49:00Z</dcterms:modified>
  <cp:revision>7</cp:revision>
  <dc:subject/>
  <dc:title>Sugere resposta a consulta sobre questões atinentes à implementação de dispositivos da Resolução CNE/CP nº 01/2006</dc:title>
</cp:coreProperties>
</file>