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, do Instituto Educacional “Anísio Coelho”, instituição de ensino privado, localizado em Batalha/PI, e pela autorização, por cinco anos, para funcionamento do Curso Normal em Nível Médio, exclusivamente em sua sede e na forma presencial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/PI, Nº 458/06, de 06 de junho de 2006, volume único com 200 folhas devidamente numeradas e rubricadas, referente ao Instituto Educacional “Anísio Coelho”, situado à Rua Capitão Amaro Machado S/N - Centro, em Batalha/PI, tendo como mantenedora a firma Z.M. de Carvalho Guimarães, CNPJ Nº. 07.650.639/0002-42 que trata do pedido de autorização para funcionamento do Curso Normal em Nível Médio, para habilitar docentes ao exercício do magistério na Educação Infantil e Ensino Fundamental séries iniciais, na forma presencial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nos autos a Proposta Pedagógica, Regimento Interno, Plano de Curso e outros documentos exigidos pela Resolução que disciplina a matéria. Na elaboração da matriz curricular foram contemplados os núcleos: formação básica, gestão pedagógica e prática pedagógica, assim como estabelecido 3200 horas, distribuídas em quatro anos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81" w:firstLine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de praxe, a proposta pedagógica e o regimento escolar constituem peças integrantes do processo de autorização de funcionamento, que após cumprimento de diligência encontram-se articulados.</w:t>
      </w:r>
    </w:p>
    <w:p>
      <w:pPr>
        <w:pStyle w:val="TextBody"/>
        <w:spacing w:before="0" w:after="0"/>
        <w:ind w:left="181" w:firstLine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m também o processo a planta baixa e laudo técnico de vistoria do prédio, fotografias e demais documentos solicitados pela Resolução CEE/PI Nº 18/2004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stituição possui prédio próprio constituído com a finalidade de atender aos objetivos a que vem servindo, sua área física está constituída de dependências administrativas e 05 salas de aula. A instituição está construindo 03 salas de aula, sendo uma destinada à instalação da biblioteca, já existindo acervo razoável para o atendimento que se destina. O corpo técnico docente conta com 10 (dez) professores com Licenciatura Plena e 02 (dois) cursando licenciatura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stá devidamente instruído e apresenta todas as informações indispensáveis a finalidade pretendida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do exposto, a conclusão e voto da relatora consubstanciam e recomendam à deliberação do plenário as seguintes decisões: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– Credenciar, por cinco anos, o Instituto Educacional Anísio Coelho, mantido pela firma Z. M. de Carvalho Guimarães, localizada à rua Capitão Amaro Machado, S/N, Centro, em Batalha/Piauí, CEP 64.190-000.</w:t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- Autorizar o funcionamento do Curso Normal em Nível Médio, com a formação de docentes, para atuarem na Educação Infantil e Ensino Fundamental Séries Iniciais, exclusivamente em sua sede e na forma presencial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9 de novembro de 2006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316671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0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4:00Z</dcterms:created>
  <dc:creator>felipesilva</dc:creator>
  <dc:description/>
  <dc:language>en-US</dc:language>
  <cp:lastModifiedBy>usuario office 2000</cp:lastModifiedBy>
  <cp:lastPrinted>2006-12-01T12:04:00Z</cp:lastPrinted>
  <dcterms:modified xsi:type="dcterms:W3CDTF">2006-12-04T14:38:00Z</dcterms:modified>
  <cp:revision>10</cp:revision>
  <dc:subject/>
  <dc:title>Sugere resposta a consulta sobre questões atinentes à implementação de dispositivos da Resolução CNE/CP nº 01/2006</dc:title>
</cp:coreProperties>
</file>