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0"/>
        </w:rPr>
      </w:pPr>
      <w:r>
        <w:rPr>
          <w:rFonts w:cs="Arial" w:ascii="Arial" w:hAnsi="Arial"/>
          <w:sz w:val="20"/>
        </w:rPr>
        <w:t>Favorável a autorização, por dois anos, do Colégio Geo Soma, rede privada, para ministrar o Ensino Médio na modalidade EJA, em Teresina (PI), com recomendaçõ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– INFORMAÇÕES GERAIS</w:t>
      </w:r>
    </w:p>
    <w:p>
      <w:pPr>
        <w:pStyle w:val="Recuodecorpodetexto2"/>
        <w:ind w:left="180" w:firstLine="1440"/>
        <w:rPr>
          <w:sz w:val="20"/>
        </w:rPr>
      </w:pPr>
      <w:r>
        <w:rPr>
          <w:sz w:val="20"/>
        </w:rPr>
        <w:t>Pelo Processo CEE/PI nº 676/06, em conformidade com o que estabelece a Resolução CEE/PI nº 139/05, a direção do Colégio Geo Soma solicita a autorização para ministrar o Ensino Médio na modalidade EJA. O Regimento Interno apresentava falhas, sendo o processo diligenciado por essa relatora. Retorna agora a escola em cumprimento da diligência.</w:t>
      </w:r>
    </w:p>
    <w:p>
      <w:pPr>
        <w:pStyle w:val="Recuodecorpodetexto3"/>
        <w:ind w:left="180" w:firstLine="1440"/>
        <w:rPr>
          <w:b w:val="false"/>
          <w:b w:val="false"/>
          <w:sz w:val="20"/>
        </w:rPr>
      </w:pPr>
      <w:r>
        <w:rPr>
          <w:b w:val="false"/>
          <w:sz w:val="20"/>
        </w:rPr>
        <w:t>A escola tem como mantenedora o Colégio Geo Soma Ltda., CNPJ 03.139.188/0001-01, pertence à rede privada, com sede à Rua David Caldas, Nº 353, Centro, na cidade de Teresina/P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TextBodyIndent"/>
        <w:spacing w:before="0" w:after="0"/>
        <w:ind w:left="180" w:right="-335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II – RELATÓRIO</w:t>
      </w:r>
    </w:p>
    <w:p>
      <w:pPr>
        <w:pStyle w:val="TextBodyIndent"/>
        <w:spacing w:before="0" w:after="0"/>
        <w:ind w:left="180" w:right="0" w:firstLine="14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 Regimento Interno e a Proposta Pedagógica, agora reformulados estão coerentes entre si e em consonância com a legislação educacional vigente, particularmente com a Resolução CEE/PI nº 139/05. No Regimento está estabelecido o Ensino Médio na modalidade EJA com duração de dois anos (200 dias letivos) e carga horária de 1600 horas, idade mínima de 17 anos para matrícula e as condições especiais para transferência, além da exigência de freqüência mínima de 75% para os alunos.</w:t>
      </w:r>
    </w:p>
    <w:p>
      <w:pPr>
        <w:pStyle w:val="TextBodyIndent"/>
        <w:spacing w:before="0" w:after="0"/>
        <w:ind w:left="180" w:right="0" w:firstLine="14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 escola foi inspecionada e a ficha perfil traz o nome do diretor, Sebastião Rangel de Farias, licenciado em Biologia. A escola conta com 9 (nove) professores com curso superior completo e 2 (dois) professores com superior incompleto. O alunado é composto de 53 (cinqüenta e três), sendo 25 na 1ª série e 28 na segunda série. Registra-se que a instituição estava oferecendo o curso, sem ato de autorização para funcionar com o Curso Educação de Jovens e Adultos-EJA.</w:t>
      </w:r>
    </w:p>
    <w:p>
      <w:pPr>
        <w:pStyle w:val="TextBodyIndent"/>
        <w:spacing w:before="0" w:after="0"/>
        <w:ind w:left="180" w:right="0" w:firstLine="14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s instalações são satisfatórias, com 4 salas de aula, secretaria, sala do diretor, sala de professor e biblioteca. As aulas de educação física são realizadas na Academia Saúde, enquanto as práticas de ciências são realizadas no Colégio Acadêmicos, sendo altamente recomendável que a escola providencie seu próprio laboratório. Os registros escolares são satisfatórios e garantem a identidade do aluno.</w:t>
      </w:r>
    </w:p>
    <w:p>
      <w:pPr>
        <w:pStyle w:val="TextBodyIndent"/>
        <w:spacing w:before="0" w:after="0"/>
        <w:ind w:left="180" w:righ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spacing w:before="0" w:after="0"/>
        <w:ind w:left="180" w:right="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III – CONCLUSÃO E VOTO DA RELATORA</w:t>
      </w:r>
    </w:p>
    <w:p>
      <w:pPr>
        <w:pStyle w:val="TextBodyIndent"/>
        <w:spacing w:before="0" w:after="0"/>
        <w:ind w:left="180" w:right="0" w:firstLine="14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Em face do exposto, a conclusão e voto da relatora consubstanciam e recomendam à deliberação do plenário as decisões seguinte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right="0" w:hanging="1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utorizar, por dois anos, o Colégio Geo Soma, com sede na Rua David Caldas Nº 353 – Centro, em Teresina (PI), para ministrar o Ensino Médio na modalidade EJ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right="0" w:hanging="1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onvalidar os estudos dos alunos atualmente cursando o Ensino Médio / EJA da escola, realizados no ano de 200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right="0" w:hanging="1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Determinar à escola que envie para a SEDUC, no prazo máximo de 10 (dez) dias, a relação dos alunos referidos no item anterior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right="0" w:hanging="1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Advertir a mantenedora pelo oferecimento de curso sem autorização deste Conselho. </w:t>
      </w:r>
    </w:p>
    <w:p>
      <w:pPr>
        <w:pStyle w:val="TextBodyIndent"/>
        <w:spacing w:before="0" w:after="0"/>
        <w:ind w:left="1440" w:righ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spacing w:before="0" w:after="0"/>
        <w:ind w:left="180" w:right="0" w:firstLine="14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É o parecer, s.m.j.</w:t>
      </w:r>
    </w:p>
    <w:p>
      <w:pPr>
        <w:pStyle w:val="TextBodyIndent"/>
        <w:spacing w:before="0" w:after="0"/>
        <w:ind w:left="180" w:right="0" w:firstLine="14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ala das Sessões Plenárias “PROFESSOR MARIANO DA SILVA NETO”, do Conselho Estadual de Educação do Piauí, em Teresina (PI), 29 de novembro de 2006.</w:t>
      </w:r>
    </w:p>
    <w:p>
      <w:pPr>
        <w:pStyle w:val="TextBodyIndent"/>
        <w:spacing w:before="0" w:after="0"/>
        <w:ind w:left="180" w:righ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    Consª Eliana Maria Mendonça Sampaio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Rua Magalhães Filho, 2.050 –  Bairro Marquês      Teresina / Piauí       CEP 64.002-450   Fones: (086)  3216-3211 /  3216-3286</w:t>
    </w:r>
  </w:p>
  <w:p>
    <w:pPr>
      <w:pStyle w:val="Footer"/>
      <w:jc w:val="center"/>
      <w:rPr/>
    </w:pPr>
    <w:r>
      <w:rPr>
        <w:sz w:val="18"/>
      </w:rPr>
      <w:t xml:space="preserve">e-mail : conselho@ceepi.pro.br   -   </w:t>
    </w:r>
    <w:r>
      <w:rPr>
        <w:sz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009821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0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8"/>
        </w:tabs>
        <w:ind w:left="158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2:00Z</dcterms:created>
  <dc:creator>felipesilva</dc:creator>
  <dc:description/>
  <dc:language>en-US</dc:language>
  <cp:lastModifiedBy>cee-pi</cp:lastModifiedBy>
  <cp:lastPrinted>2006-11-29T11:55:00Z</cp:lastPrinted>
  <dcterms:modified xsi:type="dcterms:W3CDTF">2006-12-01T15:14:00Z</dcterms:modified>
  <cp:revision>10</cp:revision>
  <dc:subject/>
  <dc:title>Sugere resposta a consulta sobre questões atinentes à implementação de dispositivos da Resolução CNE/CP nº 01/2006</dc:title>
</cp:coreProperties>
</file>