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780" w:right="0" w:hanging="22"/>
        <w:rPr>
          <w:sz w:val="20"/>
        </w:rPr>
      </w:pPr>
      <w:r>
        <w:rPr>
          <w:sz w:val="20"/>
        </w:rPr>
        <w:t>Opina favoravelmente à Renovação de Autorização, por 05 anos,  para o Ensino Fundamental de 5ª a 8ª série regular do Ginásio Clóvis Salgado, em Parnaíba - PI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SO CEE/PI Nº 743, de 21 de setembro de 2006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A ESCOLA: Ginásio Clóvis Salgado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TENEDORA: Círculo Operário de Parnaíb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J Nº 04.259.110/0001-23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80" w:hanging="0"/>
        <w:jc w:val="both"/>
        <w:rPr>
          <w:sz w:val="20"/>
        </w:rPr>
      </w:pPr>
      <w:r>
        <w:rPr>
          <w:sz w:val="20"/>
        </w:rPr>
        <w:t>I - O PROCESSO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left="180" w:firstLine="1260"/>
        <w:rPr/>
      </w:pPr>
      <w:r>
        <w:rPr>
          <w:sz w:val="20"/>
        </w:rPr>
        <w:t>O Presente Processo CEE/PI Nº 743 de 21 de Setembro de 2006 da Escola Ginásio Clovis Salgado residente a praça Antonio do Monte, Nº 863, Edifício Círculo Operário de Parnaíba, CNPJ Nº 04.259.110/0001-23, mantida pelo Círculo Operário de Parnaíba, contém 211 páginas devidamente numeradas e rubricadas contém, ainda, Proposta Pedagógica e Regimento Interno além de outras informações pertinentes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80" w:hanging="0"/>
        <w:jc w:val="both"/>
        <w:rPr>
          <w:sz w:val="20"/>
        </w:rPr>
      </w:pPr>
      <w:r>
        <w:rPr>
          <w:sz w:val="20"/>
        </w:rPr>
        <w:t>II – INFORMAÇÕES GERAIS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left="180" w:firstLine="1260"/>
        <w:rPr/>
      </w:pPr>
      <w:r>
        <w:rPr>
          <w:sz w:val="20"/>
        </w:rPr>
        <w:t xml:space="preserve">A referida escola vem através de requerimento da presidente da Entidade Mantenedora, a Senhora VICENÇA VIANA MEIRELES MACEDO, solicitar a este CEE/PI a renovação de autorização. Sua administração é composta por Coordenador Administrativo, Diretor Pedagógico, Supervisores Pedagógicos, Secretárias e Assistentes. </w:t>
      </w:r>
    </w:p>
    <w:p>
      <w:pPr>
        <w:pStyle w:val="Recuodecorpodetexto2"/>
        <w:ind w:left="180" w:firstLine="1260"/>
        <w:rPr>
          <w:sz w:val="20"/>
        </w:rPr>
      </w:pPr>
      <w:r>
        <w:rPr>
          <w:sz w:val="20"/>
        </w:rPr>
      </w:r>
    </w:p>
    <w:p>
      <w:pPr>
        <w:pStyle w:val="Recuodecorpodetexto2"/>
        <w:ind w:left="180" w:firstLine="1260"/>
        <w:rPr>
          <w:sz w:val="20"/>
        </w:rPr>
      </w:pPr>
      <w:r>
        <w:rPr>
          <w:sz w:val="20"/>
        </w:rPr>
        <w:t>Possui um Corpo Docente formado por 21 profissionais, sendo 06 professores formados em Pós-Graduação, 14 com Licenciaturas e 01 cursando Pedagogia. Sua estrutura física dispõe de secretaria, 08 salas de aula, sala de professores, cozinha, cantina, área para recreação, laboratório de física e química, auditório, palco para eventos, diretoria, biblioteca, banheiros para professores e alunos feminino e masculino.</w:t>
      </w:r>
    </w:p>
    <w:p>
      <w:pPr>
        <w:pStyle w:val="Recuodecorpodetexto2"/>
        <w:ind w:left="180" w:firstLine="1260"/>
        <w:rPr>
          <w:sz w:val="20"/>
        </w:rPr>
      </w:pPr>
      <w:r>
        <w:rPr>
          <w:sz w:val="20"/>
        </w:rPr>
      </w:r>
    </w:p>
    <w:p>
      <w:pPr>
        <w:pStyle w:val="Recuodecorpodetexto2"/>
        <w:ind w:left="180" w:firstLine="1260"/>
        <w:rPr>
          <w:sz w:val="20"/>
        </w:rPr>
      </w:pPr>
      <w:r>
        <w:rPr>
          <w:sz w:val="20"/>
        </w:rPr>
        <w:t xml:space="preserve">O Ginásio Clóvis Salgado, mantem-se com recursos provenientes das mensalidades dos alunos e sua entidade mantenedora, além de repasse da Prefeitura Municipal – Secretaria de Educação através de parceria para atender aos 360 alunos. A Proposta Pedagógica e o Regimento Interno estão Articulados entre si e de acordo com a Legislação vigente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II – CONCLUSÃO E VOTO;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0"/>
        </w:rPr>
        <w:t>Em face do exposto e baseado nas informações contidas no processo, voto favoravelmente à Renovação de Autorização, por 05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anos, do Ginásio Clóvis Salgado para o Ensino Fundamental de 5ª a 8ª série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regular em Parnaíba – PI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left="180" w:firstLine="1260"/>
        <w:rPr>
          <w:bCs/>
          <w:sz w:val="20"/>
        </w:rPr>
      </w:pPr>
      <w:r>
        <w:rPr>
          <w:bCs/>
          <w:sz w:val="20"/>
        </w:rPr>
        <w:t>Este é o Parecer, s.m.j.</w:t>
      </w:r>
    </w:p>
    <w:p>
      <w:pPr>
        <w:pStyle w:val="Recuodecorpodetexto2"/>
        <w:ind w:left="180" w:firstLine="1260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2"/>
        <w:ind w:left="180" w:firstLine="1260"/>
        <w:rPr>
          <w:sz w:val="20"/>
        </w:rPr>
      </w:pPr>
      <w:r>
        <w:rPr>
          <w:sz w:val="20"/>
        </w:rPr>
        <w:t>Sala das Sessões Plenárias “PROFESSOR MARIANO DA SILVA NETO, do Conselho Estadual de Educação do Piauí, em Teresina, 22 de novembro de 2006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. Francisco Edvan da Silva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5195964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99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18:00Z</dcterms:created>
  <dc:creator>felipesilva</dc:creator>
  <dc:description/>
  <dc:language>en-US</dc:language>
  <cp:lastModifiedBy>conselho</cp:lastModifiedBy>
  <cp:lastPrinted>2006-10-27T09:17:00Z</cp:lastPrinted>
  <dcterms:modified xsi:type="dcterms:W3CDTF">2006-12-06T11:42:00Z</dcterms:modified>
  <cp:revision>7</cp:revision>
  <dc:subject/>
  <dc:title>Sugere resposta a consulta sobre questões atinentes à implementação de dispositivos da Resolução CNE/CP nº 01/2006</dc:title>
</cp:coreProperties>
</file>