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38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a pela aprovação da Proposta Pedagógica para Classes de Aceleração da Aprendizagem de 5ª e 6ª séries do Ensino Fundamen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CEE/PI Nº: 813/2006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SADO: Unidade de Ensino-Aprendizagem – UNEA/SEDUC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UNTO: Autorização das Classes de Aceleração da Aprendizagem – 5ª e 6ª séries</w:t>
      </w:r>
    </w:p>
    <w:p>
      <w:pPr>
        <w:pStyle w:val="Normal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ORAS: Eliana Maria Mendonça Sampaio e Iveline de Melo Prad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DO:  22/11/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1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NSIDERAÇÕES GERAIS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de Ensino-Aprendizagem – UNEA da Secretaria Estadual de Educação e Cultura – SEDUC, encaminha a este Conselho Estadual de Educação através do Processo nº 813/2006, Proposta Pedagógica para Classes de Aceleração da Aprendizagem de 5º e 6ª séries do Ensino Fundamental para a competente apreciação e considerações finais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osta em referência trata-se de um documento contendo 51(cinqüenta e uma) folhas onde constam os tópicos a seguir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ção, introdução e obje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ação legal e teó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rangência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ípios filosóf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ia d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utura organizacional das classes de acel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os do processo de aprendiz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liação nas classes de acel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ência (final) com promoção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ências bibliográfica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</w:rPr>
        <w:t>A proposta em análise menciona que a Secretaria de Educação e Cultura do Estado do Piauí já desenvolveu desde 1997, Programa de Aceleração da Aprendizagem no âmbito do Ensino Fundamental de 1ª a 4ª série – Parecer nº 11/98, deste colegiado e que os resultados têm sido a redução significativa do índice de distorção idade-série no qüinqüênio 1999 a 2004, conforme dados demonstrativos folha 07 dos autos. Em análise e leitura dos autos registrou-se que particularmente, chama a atenção o fato de, não obstante a redução verificada nas séries iniciais, o índice de distorção série/idade de 5ª a 8ª séries, permanece estável. Desse modo a Unidade de Ensino-Aprendizagem – UNEA/SEDUC, visando minimizar os prejuízos sofridos pelos alunos de 5ª a 8ª série, neste caso particular os de 5ª e 6ª série, solicita apreciação deste Conselho e o competente ato autorizatório para que a presente proposta seja levada a efeito.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racterização do Projeto.</w:t>
      </w:r>
    </w:p>
    <w:p>
      <w:pPr>
        <w:pStyle w:val="Normal"/>
        <w:ind w:left="180" w:firstLine="8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proposta tem como objetivo regularizar o fluxo escolar do aluno de 5ª e 6ª série do ensino fundamental com distorção idade-série a partir do currículo básico dessas séries, resgatando inclusive, a  sua auto-estima.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</w:rPr>
        <w:t>- A ação apresentada está respaldada legalmente na Lei de Diretrizes e Bases da Educação Nacional – Lei 9.394/96, artigo 24, inciso V, alínea “b”, que viabiliza a possibilidade de aceleração de estudos para os alunos multirrepetentes que se encontram em defasagem escolar.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organização das classes obedecerá aos seguintes critérios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celeração V – aluno com mais de 13 anos oriundo da 5ª série e Aceleração VI aluno com mais de 14 anos e oriundo da 6ª séri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s turmas serão formadas de acordo com a série de origem e a faixa etária apresentada no item anterior. Cada turma deve ser composta de um mínimo de vinte alunos e um máximo de vinte e cinc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arga horária de seis horas aula diárias distribuídas em 200 dias letivos, compreendendo um total de 1.200 horas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processo de avaliação  obedecerá as diretrizes estabelecidas no documento e considerará o desenvolvimento do aluno em relação aos marcos de aprendizagem expressos nos componentes curriculare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icialmente beneficiará 7.500 alunos distribuídos em 29 escolas de Teresina e 13 escolas dos municípios de Parnaíba, Barras, Piripiri, Campo Maior, Altos, União, Regeneração, Oeiras, Picos e Floriano.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rão envolvidos trezentos e cinqüenta professores do Ensino Fundamental de 5ª e 6ª séries, que receberão formação continuada conforme disciplinada no projeto.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CLUSÃO E VOTO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arte destas relatoras considera-se que a proposta é inteiramente  viável, tendo em vista que a primeira experiência vem dando certo e por considerar que o documento em apreço está bem fundamentado e que, sobretudo, os objetivos institucionais contemplados são compatíveis com os da LDB,  bem como com o Parecer e Resolução deste colegiado para a primeira proposta relativa ao Projeto Criando Asas e</w:t>
      </w:r>
    </w:p>
    <w:p>
      <w:pPr>
        <w:pStyle w:val="Normal"/>
        <w:ind w:left="180" w:firstLine="8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s de Aceleração da Aprendizagem para as séries inicias do Ensino Fundamental. Observe-se que nesta fase da proposta ainda não são previstos recursos financeiro com vistas a execução da mesma sendo estes passos para fases posteriores, como há de se supo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 posto, e considerando que a proposta contempla os pontos pertinentes aos aspectos legais, institucionais, pedagógicos e científicos que lhes são inerentes, e por não encontrar nada que obste a aprovação do documento da UNEA-SEDUC, as relatoras declararam-se favoráveis ao pleit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É o parecer,s.m.j.</w:t>
      </w:r>
    </w:p>
    <w:p>
      <w:pPr>
        <w:pStyle w:val="Normal"/>
        <w:ind w:left="18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la das Sessões Plenárias “PROFESSOR MARIANO DA SILVA NETO”, do Conselho Estadual de Educação do Piauí, em Teresina,   22  de novembro de 2006.</w:t>
      </w:r>
    </w:p>
    <w:p>
      <w:pPr>
        <w:pStyle w:val="Normal"/>
        <w:ind w:left="18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5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</w:rPr>
        <w:t>Consª. Eliana Maria Mendonça Sampaio – Relatora.</w:t>
      </w:r>
    </w:p>
    <w:p>
      <w:pPr>
        <w:pStyle w:val="Normal"/>
        <w:ind w:left="18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Consª  Iveline do Melo Prado – Relatora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a comissão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Consª. Maria da Conceição Sousa de Carvalho</w:t>
      </w:r>
    </w:p>
    <w:p>
      <w:pPr>
        <w:pStyle w:val="Normal"/>
        <w:ind w:left="18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Presidente em exercício do CEE/PI</w:t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994477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4:00Z</dcterms:created>
  <dc:creator>felipesilva</dc:creator>
  <dc:description/>
  <dc:language>en-US</dc:language>
  <cp:lastModifiedBy>conselho</cp:lastModifiedBy>
  <cp:lastPrinted>2006-12-01T11:32:00Z</cp:lastPrinted>
  <dcterms:modified xsi:type="dcterms:W3CDTF">2006-12-01T14:34:00Z</dcterms:modified>
  <cp:revision>9</cp:revision>
  <dc:subject/>
  <dc:title>Sugere resposta a consulta sobre questões atinentes à implementação de dispositivos da Resolução CNE/CP nº 01/2006</dc:title>
</cp:coreProperties>
</file>