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/>
      </w:pPr>
      <w:r>
        <w:rPr>
          <w:sz w:val="22"/>
          <w:szCs w:val="22"/>
        </w:rPr>
        <w:t xml:space="preserve">Devolve o Processo Nº196/2006, do Educandário Nossa Senhora Santana, privada, Cristalândia (PI), para cumprimento de nova diligência, tendo em vista que a anterior não atendeu ao que foi solicitado. </w:t>
      </w:r>
    </w:p>
    <w:p>
      <w:pPr>
        <w:pStyle w:val="Normal"/>
        <w:ind w:lef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RELATÓRIO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o cumprimento da diligência, a técnica da Secretaria da Educação, Sandra Alves de Carvalho, relata em seu Relatório Técnico, que o Educandário N. Sra. Santana não conseguiu demonstrar nos documentos norteadores de suas ações educativas a concepção do curso e a execução do currículo escolar, não deixando claro a forma de operacionalização do currículo, inclusive a sistemática de avaliação. Não descreve com objetividade a maneira de integração entre teoria e prática, nem a concepção e composição do Estágio Curricular Supervisionado, por se tratar do Curso Normal em nível médio. Falhas essas, também detectadas por esta relatora, quando do retorno do Processo Nº196/2006, após diligência que lhe foi encaminhada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outros aspectos apontados, a Matriz Curricular do Curso Normal, fls. 59, carece de revisão, tendo em vista as normas específicas para o curso, o que esta relatora sugere os cuidados necessários para sua estruturação, por se tratar de um curso de formação de profissionais para atuar na educação infantil e nas séries iniciais do ensino fundamental. Para isso, indica a Resolução CEE/PI Nº 018/2004 deste Conselho e a Resolução CNE nº 02/99, do Conselho Nacional de Educação que disciplina a matéria sobre curso Normal de nível médio, além de outros documentos pertinentes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CONCLUSÃO E VOT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s motivos expostos e considerando os termos do Relatório Técnico da SEDUC, os quais incorporo a este, converto em nova diligência o Processo Nº196/2006, do Educandário Nossa Senhora Santana, privada, Cristalândia (PI), recomendando à sua direção que se faça presente à Superintendência de Ensino da SEDUC-PI, para fins de  esclarecimentos acerca da nova diligência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É  o parecer, s.m.j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 22 de novembro de 2006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Iveline de Melo Prado – Relator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a Conceição Sousa de Carvalh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m exercício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557415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96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13:00Z</dcterms:created>
  <dc:creator>felipesilva</dc:creator>
  <dc:description/>
  <dc:language>en-US</dc:language>
  <cp:lastModifiedBy>conselho</cp:lastModifiedBy>
  <cp:lastPrinted>2006-11-23T09:33:00Z</cp:lastPrinted>
  <dcterms:modified xsi:type="dcterms:W3CDTF">2006-11-23T12:33:00Z</dcterms:modified>
  <cp:revision>6</cp:revision>
  <dc:subject/>
  <dc:title>Sugere resposta a consulta sobre questões atinentes à implementação de dispositivos da Resolução CNE/CP nº 01/2006</dc:title>
</cp:coreProperties>
</file>