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sz w:val="22"/>
        </w:rPr>
      </w:pPr>
      <w:r>
        <w:rPr>
          <w:sz w:val="22"/>
        </w:rPr>
        <w:t xml:space="preserve">Emite parecer favorável à Renovação de Autorização, por cinco anos, dos Cursos de Ensino Fundamental completo e Ensino Médio, ambos na modalidade regular, do Colégio Sagrado Coração de Jesus, situado na Av. Frei Serafim, 1793- Centro, na cidade de Theresina, CEP 64.000-020. </w:t>
      </w:r>
    </w:p>
    <w:p>
      <w:pPr>
        <w:pStyle w:val="Normal"/>
        <w:ind w:lef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RELATÓRIO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Diretoria do Colégio Sagrado Coração de Jesus – CSCJ, Ir. Maria das Graças Ferreira de Oliveira, pelo Processo Nº 836/2006, de 07.11.2006, encaminhou a este Colegiado, pedido de Renovação de Autorização dos Cursos de Ensino Fundamental completo e Ensino Médio, ambos na modalidade regular, tendo em vista o vencimento da validade das Resoluções CEE/PI Nº 288/2001 e 289/2001 em agosto deste ano.</w:t>
      </w:r>
    </w:p>
    <w:p>
      <w:pPr>
        <w:pStyle w:val="Normal"/>
        <w:ind w:left="181" w:firstLine="12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1" w:firstLine="1259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O Colégio Sagrado Coração de Jesus, conhecido em Theresina como Colégio das Irmãs, funciona desde 1906, pelo Decreto Nº 21.862, de 26.09.1946. Mas foi pela Portaria DES Nº 218/1959 que passou a ser considerado como colégio, e como utilidade publica federal foi reconhecido pelo Decreto Nº 62.468, de 23.03.1968. Em outubro deste ano de 2006, o Colégio das Irmãs completou cem anos de atividades educacionais em nossa capital e nesse percurso tem procurado desenvolver suas ações educativas à luz da fé e da cultura, preparando crianças e jovens para o exercício da cidadania, conforme afirma sua dire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81" w:firstLine="1260"/>
        <w:rPr/>
      </w:pPr>
      <w:r>
        <w:rPr/>
        <w:t>Com sede na Av. Frei Serafim, 1793 – zona centro da capital, o CSCJ está classificado na Categoria Confessional, de natureza privada, tendo como Entidade Mantenedora a Congregação das Irmãs dos Pobres de Santa Catarina de Sena, cujo Estatuto encontra-se registrado no 6º Cartório de Notas e Registros sob o Nº A254, de 19.07.94, comprovado às flhs. 438 a 446 do processo em análise. Está inscrito no Cadastro Nacional de Pessoas Jurídicas – CNPJ, sob o Nº 06.845.408/0002-21, bem como no Conselho Nacional de Serviço Social – CNSS, através do Processo Nº 214.555/68, com Certificado de Entidade de Fins Filantrópicos (flhs. 383 e 437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RELATÓRIO E ENTENDIMEN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ém os autos processuais todos os documentos exigidos na Resolução CEE/PI Nº 054/2003, seguindo os procedimentos orientativos para renovação de autorização de curs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80" w:firstLine="1260"/>
        <w:rPr/>
      </w:pPr>
      <w:r>
        <w:rPr/>
        <w:t>O Regimento Escolar, uma das peças fundamentais do processo, foi construído à luz da legislação educacional vigente e define com clareza toda estrutura didático-pedagógica, administrativa e disciplinar do colégio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xplicita e reúne as intenções interna e externa do colégio, atende às prescrições legais, demonstrando o compromisso institucional de responder de forma positiva à sociedade piauiense, através dos cursos que oferta. Está estruturada de conformidade com as Diretrizes Curriculares Nacionais, tanto para o Ensino Fundamental, quanto para o Ensino Médio, espelhando com clareza a prática educativa do CSCJ. Seus princípios pedagógicos, metodológicos e filosóficos seguem a Pedagogia Savinian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triz Curricular do Ensino Fundamental contempla, anualmente 8.800 horas, destas 4040 horas são destinadas às séries iniciais e 4760 às séries finais. Para o Ensino Médio está computada uma carga horária anual de 4640 horas. O Calendário Escolar contempla os 200 (duzentos) dias letivos e as 800 (oitocentas) horas, conforme determina a Lei Nº 9394/96 no seu art. 24, inciso I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</w:rPr>
        <w:t xml:space="preserve">Para os dois níveis de ensino a avaliação da aprendizagem tem caráter diagnóstico e é efetuada de duas formas: </w:t>
      </w:r>
      <w:r>
        <w:rPr>
          <w:rFonts w:cs="Arial" w:ascii="Arial" w:hAnsi="Arial"/>
          <w:bCs/>
          <w:sz w:val="22"/>
        </w:rPr>
        <w:t>Continua/ Paralela, denominada Recuperação Progressiva</w:t>
      </w:r>
      <w:r>
        <w:rPr>
          <w:rFonts w:cs="Arial" w:ascii="Arial" w:hAnsi="Arial"/>
          <w:sz w:val="22"/>
        </w:rPr>
        <w:t xml:space="preserve">, cujo objetivo visa sanar as dificuldades detectadas no processo; </w:t>
      </w:r>
      <w:r>
        <w:rPr>
          <w:rFonts w:cs="Arial" w:ascii="Arial" w:hAnsi="Arial"/>
          <w:bCs/>
          <w:sz w:val="22"/>
        </w:rPr>
        <w:t>e de maneira Sistemática dos conteúdos curriculares trabalhados</w:t>
      </w:r>
      <w:r>
        <w:rPr>
          <w:rFonts w:cs="Arial" w:ascii="Arial" w:hAnsi="Arial"/>
          <w:sz w:val="22"/>
        </w:rPr>
        <w:t>, para aferição dos conhecimentos adquiridos. A avaliação ocorre, também, num espaço de convivência e de observação do desenvolvimento integral dos educandos em seus aspectos físicos, psicológicos, intelectuais e sociais. Todavia, para efeito de registro e controle de seus avanços é exigido do aluno a média mínima de 7,0 (sete) e 75% de freqüência do total de horas letivas dadas. Além da recuperação paralela é oferecido ao aluno que não obteve resultado satisfatório, uma Prova Final e, caso ainda, não atinja a média mínima, um período de Estudos de Recuperação Final, cuja data é fixada no Calendário Escola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</w:rPr>
        <w:t xml:space="preserve">O Quadro Técnico-Docente que atende esses níveis de ensino é constituído de 104 (centro e quatro) profissionais, onde 70 (setenta) estão lotados no Ensino Fundamental, sendo 29 professores e 04 coordenadores nas séries iniciais do Ensino Fundamental e 34 docentes e 03 coordenadores nas séries finais. Para atender no Ensino Médio o colégio dispõe de 30 professores, 02 coordenadores e 02 monitores. Dos 104 profissionais da educação 95 são portadores de curso superior, o que corresponde a 91,35% e 09 (8,66%) estão cursando a universidade. Dos 95 docentes 29 têm Curso de Especialização ou seja 30,53%; 05 são Mestres e 04 são mestrandos, correspondendo 9,48% e 02 professores ou 2,11% estão fazendo doutorado. Como se percebe o quadro técnico-docente do Colégio das Irmãs é de excelente qualidade no que diz respeito à qualificação, e tudo tem para desenvolver um trabalho educativo dentro do que é almejado em sua Proposta Pedagógica. Dentro dessa visão o CSCJ dispõe, ainda, em sua estrutura administrativa, de dois órgãos auxiliares da Direção Geral: </w:t>
      </w:r>
      <w:r>
        <w:rPr>
          <w:rFonts w:cs="Arial" w:ascii="Arial" w:hAnsi="Arial"/>
          <w:bCs/>
          <w:sz w:val="22"/>
        </w:rPr>
        <w:t xml:space="preserve">01) O Conselho Pedagógico </w:t>
      </w:r>
      <w:r>
        <w:rPr>
          <w:rFonts w:cs="Arial" w:ascii="Arial" w:hAnsi="Arial"/>
          <w:sz w:val="22"/>
        </w:rPr>
        <w:t xml:space="preserve">que tem caráter consultivo e conta inclusive com representante da comunidade educativa do estabelecimento de ensino; </w:t>
      </w:r>
      <w:r>
        <w:rPr>
          <w:rFonts w:cs="Arial" w:ascii="Arial" w:hAnsi="Arial"/>
          <w:bCs/>
          <w:sz w:val="22"/>
        </w:rPr>
        <w:t>02) Os Serviços de Gestão Pedagógica</w:t>
      </w:r>
      <w:r>
        <w:rPr>
          <w:rFonts w:cs="Arial" w:ascii="Arial" w:hAnsi="Arial"/>
          <w:sz w:val="22"/>
        </w:rPr>
        <w:t>, constituídos de: Serviço de Orientação Religiosa-SOR; Serviço de Coordenação Pedagógica-SCP; Serviço de Educação Física e Esporte-SEFE e do Serviço de Apoio Pedagógico-SEAPE, cujo dirigentes são indicados pela direção da instituição de ensino e desenvolvem atividades educacionais, cada qual observando suas competências, definidas no Regimento Escolar. Não consta no processo a matrícula dos cursos oferecidos, mas isso não possibilitou e nem dificultou a análise desta relator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funciona nos turnos matutino e vespertino, em prédio próprio e oferece boas condições físicas, de higiene e de instalações para o desenvolvimento de suas atividades, com adequações das barreiras arquitetônicas para o livre acesso às pessoas portadores de deficiência, conforme descreve o Laudo Técnico do Engenheiro Mauro Carvalho Lopes, CREA Nº 644-D/PI à flh. 380 do processo em análise. Possui 45 salas de aula; 01 sala de Multimeios;       01 Enfermaria; 02 Laboratórios de Ciências Físicas e Biológicas; 01 sala para Jogos simbólicos; 01 Ludoteca; 01 sala de Apoio; 01 Secretaria; 02 salas de Coordenação Pedagógica; 01 Diretoria; 01 Área grande para lazer; 01 Quadra de Esportes e 01 Ginásio Poliesportivo Coberto.</w:t>
      </w:r>
    </w:p>
    <w:p>
      <w:pPr>
        <w:pStyle w:val="Normal"/>
        <w:ind w:left="180" w:firstLine="7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</w:rPr>
        <w:t>O acervo bibliográfico foi ampliado com um número bastante considerável de novos exemplares, cuja relação faz parte do item 11 do Anexo, detalhadamente discriminado nas flhs. 397 à 433 do processo. Os Conteúdos Curriculares, Modelo do Diário de Classe e dos Certificados de Conclusão de Curso, Alvará, Balanço Patrimonial, também fazem parte desse Anexo.</w:t>
      </w:r>
    </w:p>
    <w:p>
      <w:pPr>
        <w:pStyle w:val="Normal"/>
        <w:ind w:left="180" w:firstLine="7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7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181" w:hanging="0"/>
        <w:jc w:val="both"/>
        <w:rPr/>
      </w:pPr>
      <w:r>
        <w:rPr>
          <w:rFonts w:cs="Arial" w:ascii="Arial" w:hAnsi="Arial"/>
          <w:bCs/>
          <w:sz w:val="22"/>
        </w:rPr>
        <w:t xml:space="preserve">III. CONCLUSÃO E VOTO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60" w:after="60"/>
        <w:ind w:left="181" w:firstLine="1260"/>
        <w:jc w:val="both"/>
        <w:rPr/>
      </w:pPr>
      <w:r>
        <w:rPr>
          <w:rFonts w:cs="Arial" w:ascii="Arial" w:hAnsi="Arial"/>
          <w:sz w:val="22"/>
        </w:rPr>
        <w:t xml:space="preserve">Á luz do exposto voto, favoravelmente, pela </w:t>
      </w:r>
      <w:r>
        <w:rPr>
          <w:rFonts w:cs="Arial" w:ascii="Arial" w:hAnsi="Arial"/>
          <w:bCs/>
          <w:sz w:val="22"/>
        </w:rPr>
        <w:t>Renovação de Autorização de Funcionamento dos Cursos de Ensino Fundamental Completo e Ensino Médio, ambos na modalidade regular</w:t>
      </w:r>
      <w:r>
        <w:rPr>
          <w:rFonts w:cs="Arial" w:ascii="Arial" w:hAnsi="Arial"/>
          <w:sz w:val="22"/>
        </w:rPr>
        <w:t xml:space="preserve">, do Colégio Sagrado Coração de Jesus – CSCJ, Colégio das Irmãs, por cinco anos, situado na Av. Frei Serafim, 1793- Centro de Theresina, CEP 64.000-020.  </w:t>
      </w:r>
    </w:p>
    <w:p>
      <w:pPr>
        <w:pStyle w:val="Normal"/>
        <w:spacing w:before="60" w:after="60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É  o parecer, s.m.j.</w:t>
      </w:r>
    </w:p>
    <w:p>
      <w:pPr>
        <w:pStyle w:val="Normal"/>
        <w:spacing w:before="60" w:after="60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Sessões Plenárias “PROFESSOR MARIANO DA SILVA NETO”, do Conselho Estadual de Educação do Piauí, em Teresina, 22 de novembro de 2006. </w:t>
      </w:r>
    </w:p>
    <w:p>
      <w:pPr>
        <w:pStyle w:val="Normal"/>
        <w:spacing w:before="60" w:after="60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18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-  Relator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9087409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9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12:00Z</dcterms:created>
  <dc:creator>felipesilva</dc:creator>
  <dc:description/>
  <dc:language>en-US</dc:language>
  <cp:lastModifiedBy>conselho</cp:lastModifiedBy>
  <cp:lastPrinted>2006-10-27T09:17:00Z</cp:lastPrinted>
  <dcterms:modified xsi:type="dcterms:W3CDTF">2006-11-27T12:10:00Z</dcterms:modified>
  <cp:revision>5</cp:revision>
  <dc:subject/>
  <dc:title>Sugere resposta a consulta sobre questões atinentes à implementação de dispositivos da Resolução CNE/CP nº 01/2006</dc:title>
</cp:coreProperties>
</file>