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58" w:right="61" w:firstLine="2"/>
        <w:rPr/>
      </w:pPr>
      <w:r>
        <w:rPr>
          <w:sz w:val="20"/>
        </w:rPr>
        <w:t>Opina favoravelmente à concessão de autorização, por  05 (cinco) anos de funcionamento do Colégio Sagrado Coração de Jesus, instituição da rede privada, para ministrar o ensino infantil e fundamental completo na modalidade Regular na forma presencial, em Picos – Piau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 – INFORMAÇÕES INICIAIS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0"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Dirigente do Colégio Sagrado Coração de Jesus, Professora Rosa Maria de Sousa Lima, solicitou a este CEE/PI, através de requerimento datado de 10.11.06, autorização de funcionamento da Educação Infantil e Ensino Fundamental de 1ª a 8ª série regular e informa que o estabelecimento tem como mantenedora a firma: Colégio Sagrado Coração de Jesus Ltda, com CNPJ Nº 02.759.367/0001-19. Vale ressaltar que a requerente informa que os cursos vêm funcionando desde 1998 e tem como endereço a Rua do Cruzeiro, 210 – Picos – Piauí.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RELATÓRIO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260"/>
        <w:jc w:val="both"/>
        <w:rPr>
          <w:sz w:val="20"/>
          <w:szCs w:val="20"/>
        </w:rPr>
      </w:pPr>
      <w:r>
        <w:rPr>
          <w:sz w:val="20"/>
          <w:szCs w:val="20"/>
        </w:rPr>
        <w:t>Na análise dos Processos CEE/PI Nº 846 e 847/2006, verifica-se que a escola funciona em prédio alugado, com 13 (treze) dependências, sendo 07 (sete) salas de aula. O quadro técnico docente e administrativo é formado por 18 (dezoito) profissionais, dos quais 16 (dezesseis) são professores, todos com qualificação para os níveis de ensino que ministram.</w:t>
      </w:r>
    </w:p>
    <w:p>
      <w:pPr>
        <w:pStyle w:val="Normal"/>
        <w:ind w:left="180"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ind w:left="180" w:firstLine="12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s processos constam de 02 (dois) volumes, contendo Proposta Pedagógica, Regimento, Matriz Curricular, Conteúdos Programáticos por disciplinas, Planta baixa do Prédio, Laudo Técnico de Vistoria do Prédio, fotografias, Contratos de Locação e Social, possui Laboratórios de Ciências e Informática, Biblioteca, além de outros documentos exigidos pela legislação em vigor.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CONCLUSÃO E VOTO DO RELATOR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 xml:space="preserve">Em face ao exposto e baseado nas informações contidas nos processos, emitimos parecer favorável à concessão de autorização por 05 (cinco) anos de funcionamento do Colégio Sagrado Coração de Jesus, rede privada, para ministrar Educação Infantil e Ensino Fundamental Completo na modalidade regular e forma presencial, situado na rua do Cruzeiro, 210 – Picos (PI), CEP 64.600-000 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180" w:right="18" w:firstLine="12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utrossim, recomendamos seja a escola ADVERTIDA formalmente por haver iniciado a Educação Infantil e o Ensino Fundamental em 1998  sem a autorização deste Conselho de Educação.</w:t>
      </w:r>
    </w:p>
    <w:p>
      <w:pPr>
        <w:pStyle w:val="Normal"/>
        <w:ind w:left="1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22 de novembro de 2006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Cons. Francisco Soares Santos – Relator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260"/>
        <w:jc w:val="both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Consª. Maria da Conceição Sousa de Carvalho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1269560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93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8:00Z</dcterms:created>
  <dc:creator>felipesilva</dc:creator>
  <dc:description/>
  <dc:language>en-US</dc:language>
  <cp:lastModifiedBy>conselho</cp:lastModifiedBy>
  <cp:lastPrinted>2006-10-27T09:17:00Z</cp:lastPrinted>
  <dcterms:modified xsi:type="dcterms:W3CDTF">2006-11-23T12:16:00Z</dcterms:modified>
  <cp:revision>5</cp:revision>
  <dc:subject/>
  <dc:title>Sugere resposta a consulta sobre questões atinentes à implementação de dispositivos da Resolução CNE/CP nº 01/2006</dc:title>
</cp:coreProperties>
</file>