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8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pina favoravelmente à concessão de </w:t>
      </w:r>
      <w:r>
        <w:rPr>
          <w:rFonts w:cs="Arial" w:ascii="Arial" w:hAnsi="Arial"/>
          <w:i/>
          <w:sz w:val="22"/>
          <w:szCs w:val="22"/>
        </w:rPr>
        <w:t xml:space="preserve">autorização  </w:t>
      </w:r>
      <w:r>
        <w:rPr>
          <w:rFonts w:cs="Arial" w:ascii="Arial" w:hAnsi="Arial"/>
          <w:sz w:val="22"/>
          <w:szCs w:val="22"/>
        </w:rPr>
        <w:t>do curso de ensino fundamental regular (1ª a 4ª série) do Educandário Maria de Sena, instituição de iniciativa privada.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18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CESSO CEE/PI Nº 757/2006</w:t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ESSADO: Educandário Maria de Sena</w:t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UNTO: Autorização do curso de ensino fundamental (1ª a 4ª série)</w:t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OR:  Cons. Antonio Carlos N. de Carvalho</w:t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ADO: 14.11.2006.</w:t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left="18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.  RELATÓRIO</w:t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Diretor do Educandário Maria de Sena,  protocolou neste Conselho  sob o nº 757/2006, requerimento de autorização para funcionamento do curso de ensino fundamental regular (1ª a 4ª série) . O  colégio é de iniciativa e de mantenedora privada, sediada na Rua Francisco Nunes da Rocha, 2245 – Bairro Santa Maria da Codipi, Teresina-Piauí, tendo por CNPJ o nº 07.603.382/0001-97.</w:t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ito traz como elementos instrutivos os seguintes documentos, apresentados como peças separadas: 1. Justificativa (fl. 03); 2. Regimento escolar (fls. 05 a 18); 3. Proposta Pedagógica ( fls. 19 a 34);  4. Matriz Curricular  (fl. 36 ); 5. Quadro Pessoal Administrativo, Técnico e Docente (fl. 35)  6. Diário de classe (fls. 37 a 52)   7. Estatuto social (fls. 80 a 104) ;   além de outros itens estabelecidos pela resolução CEE/PI Nº 54/2003.</w:t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  <w:sz w:val="22"/>
          <w:szCs w:val="22"/>
        </w:rPr>
        <w:t xml:space="preserve">Feita a análise documental por este relator, para fins de concessão de </w:t>
      </w:r>
      <w:r>
        <w:rPr>
          <w:rFonts w:cs="Arial" w:ascii="Arial" w:hAnsi="Arial"/>
          <w:i/>
          <w:sz w:val="22"/>
          <w:szCs w:val="22"/>
        </w:rPr>
        <w:t>autorização</w:t>
      </w:r>
      <w:r>
        <w:rPr>
          <w:rFonts w:cs="Arial" w:ascii="Arial" w:hAnsi="Arial"/>
          <w:sz w:val="22"/>
          <w:szCs w:val="22"/>
        </w:rPr>
        <w:t>, nada  se evidenciou que pudesse vir a impedir manifestação favorável nos termos do despacho  de fl. 344 dos autos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left="18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I. CONCLUSÃO E VOTO DO RELATOR</w:t>
      </w:r>
    </w:p>
    <w:p>
      <w:pPr>
        <w:pStyle w:val="Normal"/>
        <w:ind w:left="180" w:firstLine="11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face do exposto, voto pela autorização de funcionamento  do curso de Ensino fundamental (anos iniciais) , por um período de cinco anos.</w:t>
      </w:r>
    </w:p>
    <w:p>
      <w:pPr>
        <w:pStyle w:val="Normal"/>
        <w:ind w:left="180" w:firstLine="11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È  o parecer, s.m.j.</w:t>
      </w:r>
    </w:p>
    <w:p>
      <w:pPr>
        <w:pStyle w:val="Normal"/>
        <w:ind w:left="180" w:firstLine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Plenárias “PROFESSOR MARIANO DA SILVA NETO”, do Conselho Estadual de Educação do Piauí, em Teresina, 14 de novembro de 2006.</w:t>
      </w:r>
    </w:p>
    <w:p>
      <w:pPr>
        <w:pStyle w:val="Normal"/>
        <w:ind w:left="180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. Antonio Carlos Nogueira de Carvalho – Relator.</w:t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o relator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. Maria do Socorro Rocha Cavalcanti Barros</w:t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Versão corrigida com base na Portaria ADM/CEE/PI Nº 035/2008, de 4 de setembro de 2008.</w:t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360" w:top="416" w:footer="63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05pt;height:52.05pt" filled="f" o:ole="">
          <v:imagedata r:id="rId2" o:title=""/>
        </v:shape>
        <o:OLEObject Type="Embed" ProgID="" ShapeID="ole_rId1" DrawAspect="Content" ObjectID="_1661321346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arecer CEE/PI nº 392/2006 (*)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</wp:posOffset>
              </wp:positionH>
              <wp:positionV relativeFrom="paragraph">
                <wp:posOffset>51435</wp:posOffset>
              </wp:positionV>
              <wp:extent cx="6303645" cy="8513445"/>
              <wp:effectExtent l="5715" t="5715" r="4445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513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.9pt;margin-top:4.05pt;width:496.3pt;height:670.3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both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Bookman Old Styl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Recuodecorpodetexto2">
    <w:name w:val="Recuo de corpo de texto 2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Recuodecorpodetexto3">
    <w:name w:val="Recuo de corpo de texto 3"/>
    <w:basedOn w:val="Normal"/>
    <w:qFormat/>
    <w:pPr>
      <w:ind w:left="360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Courier New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0:01:00Z</dcterms:created>
  <dc:creator>felipesilva</dc:creator>
  <dc:description/>
  <dc:language>en-US</dc:language>
  <cp:lastModifiedBy>Socorro</cp:lastModifiedBy>
  <cp:lastPrinted>2008-09-04T11:51:00Z</cp:lastPrinted>
  <dcterms:modified xsi:type="dcterms:W3CDTF">2009-02-16T00:01:00Z</dcterms:modified>
  <cp:revision>2</cp:revision>
  <dc:subject/>
  <dc:title>Sugere resposta a consulta sobre questões atinentes à implementação de dispositivos da Resolução CNE/CP nº 01/2006</dc:title>
</cp:coreProperties>
</file>