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renovação de </w:t>
      </w:r>
      <w:r>
        <w:rPr>
          <w:rFonts w:cs="Arial" w:ascii="Arial" w:hAnsi="Arial"/>
          <w:i/>
          <w:sz w:val="22"/>
          <w:szCs w:val="22"/>
        </w:rPr>
        <w:t xml:space="preserve">autorização </w:t>
      </w:r>
      <w:r>
        <w:rPr>
          <w:rFonts w:cs="Arial" w:ascii="Arial" w:hAnsi="Arial"/>
          <w:sz w:val="22"/>
          <w:szCs w:val="22"/>
        </w:rPr>
        <w:t>do curso de ensino fundamental completo regular  (1ª a 8ª série) e ensino médio do Educandário Claro Alves - Educa, instituição de iniciativa privada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 777/2006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Claro Alves -  Educ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de ensino fundamental (1ª a 8ª série) e ensino méd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 Cons. Antonio Carlos N. de Carvalh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4.11.2006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 RELATÓR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Educandário Claro Alves - Educa,  protocolou neste Conselho  sob o nº 777/2006, requerimento de renovação de autorização para funcionamento do curso de ensino fundamental regular (1ª a 8ª série) e ensino médio. O  colégio é de iniciativa e de mantenedora privada, sediada na Rua Manoel Vitorino, 106 – Centro,  município de Valença do Piauí, tendo por CNPJ o nº 34.978.593/0001-87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ito traz como elementos instrutivos os seguintes documentos, apresentados como peças separadas: 1. Requerimento. RG e CPF do requerente  2. (fl.04 e 05); 3. Regimento escolar (fls. 08 a 27); 4. Proposta Pedagógica ( fls. 28 a 58);  5. Matriz Curricular  (fl. 59 a 61 ); 6. Quadro Pessoal Administrativo, Técnico e Docente (fl. 62 e 63)  7. Alvará de funcionamento   8. Contrato de locação ; 9. Relação de livros (fls.73),  além de outros itens estabelecidos pela resolução CEE/PI Nº 54/2003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Feita a análise documental por este relator, para fins de renovação de </w:t>
      </w:r>
      <w:r>
        <w:rPr>
          <w:rFonts w:cs="Arial" w:ascii="Arial" w:hAnsi="Arial"/>
          <w:i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>, nada  se evidenciou que pudesse vir a impedir manifestação favorável nos termos dos autos do process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CONCLUSÃO E VOTO DO RELATOR</w:t>
      </w:r>
    </w:p>
    <w:p>
      <w:pPr>
        <w:pStyle w:val="Normal"/>
        <w:ind w:left="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voto pela renovação da autorização de funcionamento  do curso de Ensino fundamental completo (1ª a 8ª série) e Ensino Médio do Educandário Claro Alves - Educa, por um período de cinco anos.</w:t>
      </w:r>
    </w:p>
    <w:p>
      <w:pPr>
        <w:pStyle w:val="Normal"/>
        <w:ind w:left="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 o parecer, s.m.j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novembro de 2006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– Relato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330595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17:00Z</dcterms:created>
  <dc:creator>felipesilva</dc:creator>
  <dc:description/>
  <dc:language>en-US</dc:language>
  <cp:lastModifiedBy>usuario office 2000</cp:lastModifiedBy>
  <cp:lastPrinted>2006-10-27T09:17:00Z</cp:lastPrinted>
  <dcterms:modified xsi:type="dcterms:W3CDTF">2006-12-04T13:40:00Z</dcterms:modified>
  <cp:revision>7</cp:revision>
  <dc:subject/>
  <dc:title>Sugere resposta a consulta sobre questões atinentes à implementação de dispositivos da Resolução CNE/CP nº 01/2006</dc:title>
</cp:coreProperties>
</file>