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58" w:right="61" w:firstLine="2"/>
        <w:rPr>
          <w:sz w:val="22"/>
        </w:rPr>
      </w:pPr>
      <w:r>
        <w:rPr>
          <w:sz w:val="22"/>
        </w:rPr>
        <w:t>Autoriza a GERVE/SEDUC/PI autenticar o certificado de conclusão do Ensino Médio de Syenna Veloso de Sousa, expedido pelo Instituto Educacional Piauiense, situado na Av. São Raimundo, 1435, nesta capital.</w:t>
      </w:r>
    </w:p>
    <w:p>
      <w:pPr>
        <w:pStyle w:val="Normal"/>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 – INFORMAÇÕES INICIAIS</w:t>
      </w:r>
    </w:p>
    <w:p>
      <w:pPr>
        <w:pStyle w:val="Normal"/>
        <w:ind w:left="180" w:hanging="0"/>
        <w:jc w:val="both"/>
        <w:rPr>
          <w:rFonts w:ascii="Arial" w:hAnsi="Arial" w:cs="Arial"/>
          <w:sz w:val="22"/>
        </w:rPr>
      </w:pPr>
      <w:r>
        <w:rPr>
          <w:rFonts w:cs="Arial" w:ascii="Arial" w:hAnsi="Arial"/>
          <w:sz w:val="22"/>
        </w:rPr>
      </w:r>
    </w:p>
    <w:p>
      <w:pPr>
        <w:pStyle w:val="TextBody"/>
        <w:ind w:left="180" w:firstLine="1260"/>
        <w:jc w:val="both"/>
        <w:rPr>
          <w:rFonts w:ascii="Arial" w:hAnsi="Arial" w:cs="Arial"/>
          <w:sz w:val="22"/>
        </w:rPr>
      </w:pPr>
      <w:r>
        <w:rPr>
          <w:rFonts w:cs="Arial" w:ascii="Arial" w:hAnsi="Arial"/>
          <w:sz w:val="22"/>
        </w:rPr>
        <w:t xml:space="preserve">Rejane Lúcia Rodrigues Veloso de Sousa, enfermeira, casada, domiciliada nesta capital, condomínio Dom José Freire Falcão, Bloco 3002, Apto. 301, solicitou através de requerimento datado de 01.11.06, deste Colendo Conselho, autenticação, junto à GERVE/ SEDUC do Certificado de Ensino Médio, realizado por sua filha Syenna Veloso de Sousa no Instituto Educacional Piauiense, nesta cidade de Teresina.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 – HISTÓRIC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Em análise o Processo Nº 828/2006, folhas 06 e 08, verificamos a vida escolar da estudante Syenna Veloso de Sousa, que nos anos de 1996 e 1997 cursou a 1ª e 2ª séries na Escola Risonha, em 1998 cursou a 3ª série no Colégio Corujão, nos anos de 1999, 2000, 2001 e 2002, cursou da 4ª a 7ª séries no Colégio São Francisco de Sales (Diocesano) e em 2003 a aluna retorna ao Colégio Corujão para cursar a 8ª série do Ensino Fundamental, vale ressaltar, que o Colégio Corujão, estava autorizado a título precário e sobre os efeitos das Resoluções CEE/PI Nºs. 013/92 e 001/2001, objeto do Processo Nº 870/00, somente cessadas, em 04.02.2005, quando foi expedida a nova Resolução CEE/PI Nº 007/2005. Como se observou, a aluna concluiu a 8ª série no Colégio Corujão no ano de 2003, e, logo no ano seguinte, a aluna deu início a última etapa do Ensino Básico, matriculando-se no Instituto Educacional Piauiense, onde concluiu o Ensino Médio no meio do ano de 2006.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estudante Syenna Veloso de Sousa, foi vítima, quando informada, que seu Certificado do Ensino Fundamental deixava de ser autenticado, pelo fato da escola onde estudou não estar autorizada à época da conclusão da 8ª série, tendo a mesma que ir buscar solução junto ao CEJA PROFESSOR ARTUR FURTADO, um novo Certificado de conclusão da 8ª série, que aconteceu ao mesmo tempo dos Ensinos Fundamental e Médio.</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A escola onde a estudante Syenna Veloso de Sousa cursou o Ensino Médio na modalidade EJA esteve convocada através da Resolução CEE/PI Nº 177/05 a promover adequação de sua Proposta Pedagógica e Regimento Escolar às diretrizes estabelecidas na Resolução CEE/PI Nº 139/05, o estabelecimento não procurou o CEE, para atender o chamamento para se regularizar, sendo assim foi cessada sua autorização em 1º de fevereiro de 2006.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s casos referentes às situações em pauta trazidos à consideração deste Colegiado, tem recebido soluções diferenciadas, em razão de sua consistência ou consistência legal.</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autenticação de certificados de alunos concludentes de escolas enquadradas em algumas das irregularidades em análise deve resultar de avaliação caso a caso, feita pelo Plenário deste Conselho, levando em consideração as peculiaridades de cada situação.</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Chega-se, então ao questionamento central: autenticar ou negar a autenticação ? </w:t>
      </w:r>
    </w:p>
    <w:p>
      <w:pPr>
        <w:pStyle w:val="Normal"/>
        <w:ind w:left="180" w:firstLine="1260"/>
        <w:jc w:val="both"/>
        <w:rPr>
          <w:rFonts w:ascii="Arial" w:hAnsi="Arial" w:cs="Arial"/>
          <w:sz w:val="22"/>
        </w:rPr>
      </w:pPr>
      <w:r>
        <w:rPr>
          <w:rFonts w:cs="Arial" w:ascii="Arial" w:hAnsi="Arial"/>
          <w:sz w:val="22"/>
        </w:rPr>
        <w:t>A legislação educacional em vigor, sobretudo a Lei 9394/96, se caracteriza pela abertura para as diferentes formas porque se processa a educação não escolar, - às quais reconhece e estimula, e pela liberação de organização da educação escolar, que disciplina e normatiza.</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espírito que impregna a legislação é de que ela seja instrumento facilitador e viabilizador do processo, jamais um empecilho.</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A imagem da requerente, sra. Rejane Lúcia Rodrigues Veloso de Sousa, mãe da estudante é a de uma aprendiz da escola da vida, que teimosa e pertinazmente vem lutando ao longo dos anos, para ver sua filha auferir os benefícios da educação escolar.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III – CONCLUSÃO E VOTO DO RELATOR</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 xml:space="preserve">Assim, em face do exposto, meu parecer é no sentido de que este Colegiado autorize a GERVE/SEDUC a autenticar o Certificado de Conclusão do Ensino Médio, realizado por Syenna Veloso de Sousa, expedido pelo Instituto Educacional Piauiense, situado na Avenida São Raimundo, 1435, nesta capital.   </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Este é o parecer, s.m.j.</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Sala das Sessões Plenárias “PROFESSOR MARIANO DA SILVA NETO”, do Conselho Estadual de Educação do Piauí, em Teresina, 08 de novembro de 2006.</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Francisco Soares Santos – Relator.</w:t>
      </w:r>
    </w:p>
    <w:p>
      <w:pPr>
        <w:pStyle w:val="Normal"/>
        <w:ind w:left="180" w:hanging="0"/>
        <w:jc w:val="center"/>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2176475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90/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5:00Z</dcterms:created>
  <dc:creator>felipesilva</dc:creator>
  <dc:description/>
  <dc:language>en-US</dc:language>
  <cp:lastModifiedBy>conselho</cp:lastModifiedBy>
  <cp:lastPrinted>2006-11-16T11:36:00Z</cp:lastPrinted>
  <dcterms:modified xsi:type="dcterms:W3CDTF">2006-11-16T17:36:00Z</dcterms:modified>
  <cp:revision>7</cp:revision>
  <dc:subject/>
  <dc:title>Sugere resposta a consulta sobre questões atinentes à implementação de dispositivos da Resolução CNE/CP nº 01/2006</dc:title>
</cp:coreProperties>
</file>