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 xml:space="preserve">Sugere arquivamento do Processo CEE/PI Nº 076/2006 de interesse da Universidade Estadual Vale do Acaraú.  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PROCESSO CEE/PI Nº 076/2006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Universidade Estadual Vale do Acaraú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rquivamento dos autos de process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Diogo José Ayrimoraes Soare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01.11.2006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ocesso CEE/PI nº 76/06, o Reitor da UVA (Universidade Estadual Vale do Acaraú) formaliza requerimento a este Conselho objetivando aquiescência para oferta, em Teresina-PI, em pareceria com a FRT (Faculdade Religare Teológica) de turmas especiais do curso de Filosofia que é mantido pela Universidade em seu Campus-sede, em Sobral-CE. Quando da apreciação do pleito, sem elementos suficientes nos autos do processo para deliberar de pronto sobre a matéria em virtude de lacunas e imprecisões detectadas, foi ele convertido em diligência através do Parecer CEE/PI nº 144/2006, com demanda expressa de cinco quesit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ra, transcorridos 200 (duzentos) dias da edição desse parecer, a Universidade-requerente não procurou o Conselho para dar provimento à diligência que fora determinada. Ao contrário disso, nos últimos dias, o representante legal da FRT vem divulgando pela mídia local o seguinte Termo de Declaração assinado pelo representante legal da UV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8" w:hanging="0"/>
        <w:jc w:val="both"/>
        <w:rPr/>
      </w:pPr>
      <w:r>
        <w:rPr>
          <w:i/>
          <w:sz w:val="22"/>
          <w:szCs w:val="22"/>
        </w:rPr>
        <w:t>Declaro, para os devidos fins, que a Universidade Estadual do Vale do Acaraú – UVA está firmando convênio com a FACULDADE RELIGARE TEOLÓGICA, inscrita no CNPJ sob o nº 04.496.749/000-22, cujo objeto é o aproveitamento dos estudos realizados pelos alunos dos cursos livres ofertados pela referida instituição, com a conseqüente certificação.             O processo está na fase final de definição das normas operacionais que lhe serão aplicadas.</w:t>
      </w:r>
    </w:p>
    <w:p>
      <w:pPr>
        <w:pStyle w:val="Normal"/>
        <w:ind w:left="180" w:right="18" w:firstLine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laro, ainda, que a execução do citado convênio será efetivado no Estado do Ceará.</w:t>
      </w:r>
    </w:p>
    <w:p>
      <w:pPr>
        <w:pStyle w:val="Normal"/>
        <w:ind w:left="1440" w:right="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taleza (CE), 20 de outubro de 2005.</w:t>
      </w:r>
    </w:p>
    <w:p>
      <w:pPr>
        <w:pStyle w:val="Normal"/>
        <w:ind w:left="1440" w:right="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Antonio Colaço Martins – Reitor da UVA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mencionados, parece ao relator, até porque o objeto do pleito perdeu pertinência ou foi substancialmente modificado pela realidade dos fatos, não haver mais razão e fundamento que justifiquem a vigência do expediente da diligência estabelecida para o saneamento dos autos do Processo CEE/PI nº 76/06.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a parte, como à luz da jurisprudência esposada pelo Parecer CNE/CES nº 253/04, parece configurar grave irregularidade a prática da convalidação dos estudos que se anuncia nos termos da declaração do reitor da UVA, entende o relator, por linha de conseqüência jurisprudencial, ser de todo conveniente que se leve este fato ao conhecimento do Conselho de Educação do Ceará para as providências e medidas administrativas que julgar, a seu critério, convenientes ou necessárias, no âmbito de sua jurisdição.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Em resumo, entende o relator que, se nada de concreto e com urgência for efetivado para corrigir, coibir ou mesmo eliminar a onda de irregularidades que se vem avolumando, poderemos vir a ter, no Estado, uma derrama de diplomas sem o correspondente percurso acadêmico regular, tal como previsto e desenhado pela legislação nacional para a educação escolar de nível superior. Tem o relator como certo que, num Estado de Direito, o caminho da ilegalidade por descumprimento da legislação e normas vigentes, por parte de suas instituições, será sempre o pior ou mesmo o não-caminho. 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conclui e vota o relator que se determine o imediato arquivamento dos autos do Processo CEE/PI nº 76/06, e se dê conhecimento deste ato, nos termos deste parecer, ao representante legal da UVA, bem como ao presidente do Conselho Estadual de Educação do Ceará.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387084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8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18:00Z</dcterms:created>
  <dc:creator>felipesilva</dc:creator>
  <dc:description/>
  <dc:language>en-US</dc:language>
  <cp:lastModifiedBy>cee-pi</cp:lastModifiedBy>
  <cp:lastPrinted>2006-10-27T09:17:00Z</cp:lastPrinted>
  <dcterms:modified xsi:type="dcterms:W3CDTF">2006-11-06T13:25:00Z</dcterms:modified>
  <cp:revision>6</cp:revision>
  <dc:subject/>
  <dc:title>Sugere resposta a consulta sobre questões atinentes à implementação de dispositivos da Resolução CNE/CP nº 01/2006</dc:title>
</cp:coreProperties>
</file>