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960" w:right="61" w:hanging="0"/>
        <w:rPr>
          <w:sz w:val="20"/>
        </w:rPr>
      </w:pPr>
      <w:r>
        <w:rPr>
          <w:sz w:val="20"/>
        </w:rPr>
        <w:t>Opina favoravelmente pela renovação de autorização, por 05 (cinco) anos de funcionamento do Colégio Afirmativo, rede privada, para ministrar o Ensino Fundamental completo na modalidade regular, em Teresina-Piau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right="61" w:hanging="0"/>
        <w:jc w:val="both"/>
        <w:rPr>
          <w:sz w:val="20"/>
          <w:szCs w:val="20"/>
        </w:rPr>
      </w:pPr>
      <w:r>
        <w:rPr>
          <w:sz w:val="20"/>
          <w:szCs w:val="20"/>
        </w:rPr>
        <w:t>I – INFORMAÇÕES GERAIS</w:t>
      </w:r>
    </w:p>
    <w:p>
      <w:pPr>
        <w:pStyle w:val="Normal"/>
        <w:ind w:left="180" w:right="6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180" w:right="61" w:firstLine="1260"/>
        <w:jc w:val="both"/>
        <w:rPr>
          <w:sz w:val="20"/>
          <w:szCs w:val="20"/>
        </w:rPr>
      </w:pPr>
      <w:r>
        <w:rPr>
          <w:sz w:val="20"/>
          <w:szCs w:val="20"/>
        </w:rPr>
        <w:t>A professora Silvana dos Santos Ribeiro Neres, sócia proprietária do Colégio Afirmativo, solicitou a este Conselho, através de requerimento datado de 12.10.06, renovação de autorização de funcionamento da escola que dirige, situada na Avenida Transversal – I, Nº 1620 – Sul, Bairro Promorar, em Teresina (PI), para ministrar Educação Básica a nível de Ensino Fundamental Completo na modalidade Regular e na forma presencial. Informa ainda, que o estabelecimento vem funcionando através dos efeitos das Resoluções CEE/PI, N.ºs 001/2001 e 181/2005, tem como mantenedor a Firma Colégio Afirmativo Ltda com CNPJ Nº 02.017.2005/0001-92.</w:t>
      </w:r>
    </w:p>
    <w:p>
      <w:pPr>
        <w:pStyle w:val="Normal"/>
        <w:ind w:left="180" w:right="6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right="61" w:hanging="0"/>
        <w:jc w:val="both"/>
        <w:rPr>
          <w:sz w:val="20"/>
          <w:szCs w:val="20"/>
        </w:rPr>
      </w:pPr>
      <w:r>
        <w:rPr>
          <w:sz w:val="20"/>
          <w:szCs w:val="20"/>
        </w:rPr>
        <w:t>II – RELATÓRIO</w:t>
      </w:r>
    </w:p>
    <w:p>
      <w:pPr>
        <w:pStyle w:val="Normal"/>
        <w:ind w:left="180" w:right="6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right="61" w:firstLine="12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análise do Processo CEE/PI, Nº 765 de 12.10.06, verifica-se que a escola funciona em prédio alugado, com 12 (doze) dependências, sendo 06 (seis) salas de aula. O quadro técnico docente e administrativo é formado por 14 (quatorze) profissionais, sendo 11 (onze) professores, todos com qualificação para o nível de ensino da escola, 01 (uma) diretora, 01 (uma) coordenadora ambas com Licenciatura Plena e 01 (um) secretária com Magistério a nível medio. </w:t>
      </w:r>
    </w:p>
    <w:p>
      <w:pPr>
        <w:pStyle w:val="Normal"/>
        <w:ind w:left="180" w:right="61" w:firstLine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right="61" w:firstLine="12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processo está contido em 02 (dois) volumes, o primeiro com 322 folhas e o segundo com 71 folhas, devidamente numeradas e rubricadas e nelas constam: Regimento Escolar, Proposta Pedagógica, Matriz Curricular, Conteúdos Programáticos por disciplinas, Planta Baixa do Prédio, Fotografias, Laudo Técnico de Vistoria do Prédio, realizada pelo engenheiro civil – Carlos César da Silva – CREA Nº 4818 – D, Contrato de Locação, além de outros documentos exigidos pela legislação em vigor.  </w:t>
      </w:r>
    </w:p>
    <w:p>
      <w:pPr>
        <w:pStyle w:val="Normal"/>
        <w:ind w:left="180" w:right="6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right="61" w:hanging="0"/>
        <w:jc w:val="both"/>
        <w:rPr>
          <w:sz w:val="20"/>
          <w:szCs w:val="20"/>
        </w:rPr>
      </w:pPr>
      <w:r>
        <w:rPr>
          <w:sz w:val="20"/>
          <w:szCs w:val="20"/>
        </w:rPr>
        <w:t>III – CONCLUSÃO E VOTO DO RELATOR</w:t>
      </w:r>
    </w:p>
    <w:p>
      <w:pPr>
        <w:pStyle w:val="Normal"/>
        <w:ind w:left="180" w:right="6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2"/>
        <w:ind w:left="180" w:right="61" w:firstLine="1260"/>
        <w:rPr>
          <w:sz w:val="20"/>
          <w:szCs w:val="20"/>
        </w:rPr>
      </w:pPr>
      <w:r>
        <w:rPr>
          <w:sz w:val="20"/>
          <w:szCs w:val="20"/>
        </w:rPr>
        <w:t>Em face ao exposto e baseado nas informações contidas no processo, emitimos Parecer Favorável à renovação de autorização por 05 (cinco) anos de funcionamento do Colégio Afirmativo, rede privada, para ministrar o Ensino Fundamental Completo na modalidade regular e na forma presencial, situado na Avenida Transversal – I, Nº 1620 – Sul, Bairro Promorar, CEP. 64027-970 em Teresina – Piau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2"/>
        <w:ind w:left="180" w:firstLine="1260"/>
        <w:rPr>
          <w:sz w:val="20"/>
          <w:szCs w:val="20"/>
        </w:rPr>
      </w:pPr>
      <w:r>
        <w:rPr>
          <w:sz w:val="20"/>
          <w:szCs w:val="20"/>
        </w:rPr>
        <w:t>Este é o parecer, s.m.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2"/>
        <w:ind w:left="180" w:firstLine="1260"/>
        <w:rPr/>
      </w:pPr>
      <w:r>
        <w:rPr>
          <w:sz w:val="20"/>
          <w:szCs w:val="20"/>
        </w:rPr>
        <w:t>Sala das Sessões Plenárias “PROFESSOR MARIANO DA SILVA NETO”, do Conselho Estadual de Educação do Piauí, em Teresina, 1º de novembro de 200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ns. Francisco Soares Santos – Relator.</w:t>
      </w:r>
    </w:p>
    <w:p>
      <w:pPr>
        <w:pStyle w:val="Normal"/>
        <w:ind w:left="180" w:firstLine="1260"/>
        <w:jc w:val="both"/>
        <w:rPr>
          <w:sz w:val="20"/>
          <w:szCs w:val="20"/>
        </w:rPr>
      </w:pPr>
      <w:r>
        <w:rPr>
          <w:sz w:val="20"/>
          <w:szCs w:val="20"/>
        </w:rPr>
        <w:t>O Plenário do Conselho Estadual de Educação do Piauí aprovou por unanimidade o parecer do relator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nsª. Maria do Socorro Rocha Cavalcanti Barro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esidente do CEE/P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63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2004963719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384/2006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51344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513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70.3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6:17:00Z</dcterms:created>
  <dc:creator>felipesilva</dc:creator>
  <dc:description/>
  <dc:language>en-US</dc:language>
  <cp:lastModifiedBy>conselho</cp:lastModifiedBy>
  <cp:lastPrinted>2006-10-27T09:17:00Z</cp:lastPrinted>
  <dcterms:modified xsi:type="dcterms:W3CDTF">2006-11-06T14:54:00Z</dcterms:modified>
  <cp:revision>6</cp:revision>
  <dc:subject/>
  <dc:title>Sugere resposta a consulta sobre questões atinentes à implementação de dispositivos da Resolução CNE/CP nº 01/2006</dc:title>
</cp:coreProperties>
</file>