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61" w:hanging="0"/>
        <w:rPr>
          <w:b w:val="false"/>
          <w:b w:val="false"/>
        </w:rPr>
      </w:pPr>
      <w:r>
        <w:rPr>
          <w:b w:val="false"/>
        </w:rPr>
        <w:t>Favorável a renovação, por três anos, da autorização de funcionamento da Cooperativa Educacional Ângulo, rede privada, em Parnaíba (PI) para ministrar o Ensino Fundamental de 5ª a 8ª série e o Ensino Médio, ambos na modalidade EJA.</w:t>
      </w:r>
    </w:p>
    <w:p>
      <w:pPr>
        <w:pStyle w:val="Recuodecorpodetexto3"/>
        <w:tabs>
          <w:tab w:val="clear" w:pos="708"/>
          <w:tab w:val="left" w:pos="142" w:leader="none"/>
        </w:tabs>
        <w:ind w:left="3969" w:right="-193" w:hanging="0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right="-193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I – INFORMAÇÕES GERAIS</w:t>
      </w:r>
    </w:p>
    <w:p>
      <w:pPr>
        <w:pStyle w:val="Recuodecorpodetexto3"/>
        <w:ind w:left="0" w:right="-19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 nº 793/06, em que Régis Ferreira Dionísio, diretor da Cooperativa Educacional Ângulo, rede privada, com sede na Praça Júlio Augusto, 762 – Centro, em Parnaíba (PI), CNPJ 04.808.320/0001-23, solicita renovação da autorização para funcionar com o Ensino Fundamental de 5ª a 8ª série e o Ensino Médio na modalidade de Educação de Jovens e Adultos (EJA). A instituição tem autorização do CEE/PI para ministrar o Ensino Fundamental Séries Finais e o Ensino Médio regulares pela Resolução CEE/PI nº.283/06. Atualmente está autorizado a funcionar pela Resolução CEE/PI nº 177/05, com prorrogação do prazo pela Resolução CEE/PI nº 314/06. </w:t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right="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e a Proposta Pedagógica estão coerentes entre si e em consonância com a legislação educacional vigente, particularmente com a Resolução CEE/PI nº 139/05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oi inspecionada por técnicos da 1ª Gerência Regional de Educação e é informado que o diretor é licenciado em Matemática. O quadro docente formado por dezenove professores com curso superior completo e seis com superior incompleto.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>O alunado é composto de trinta e seis alunos no Ensino Fundamental EJA e cento e dezoito no Ensino Médio. As instalações são satisfatórias, com sete salas de aula, secretaria, sala de diretor, sala de professor, sala de informática e quadra para a prática de educação física. As aulas práticas de ciências são realizadas em uma instituição particular. Os registros escolares são satisfatórios e garantem a identidade do aluno.</w:t>
      </w:r>
    </w:p>
    <w:p>
      <w:pPr>
        <w:pStyle w:val="Normal"/>
        <w:tabs>
          <w:tab w:val="clear" w:pos="708"/>
          <w:tab w:val="left" w:pos="1701" w:leader="none"/>
        </w:tabs>
        <w:ind w:left="180" w:right="61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2"/>
        <w:ind w:left="180" w:right="6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A RELATORA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right="61" w:firstLine="12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face do exposto, manifesto meu voto pela renovação, por três anos, da autorização de funcionamento da Cooperativa Educacional Ângulo, com sede na Praça Júlio Augusto, 762 – Centro em Parnaíba (PI), para ministrar o Ensino Fundamental de 5ª a 8ª série e o Ensino Médio na modalidade Educação de Jovens e Adulto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º de novembro de 2006.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 – Relatora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180" w:right="6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8655305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381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Textoembloco">
    <w:name w:val="Texto em bloco"/>
    <w:basedOn w:val="Normal"/>
    <w:qFormat/>
    <w:pPr>
      <w:ind w:left="3969" w:right="-58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43:00Z</dcterms:created>
  <dc:creator>felipesilva</dc:creator>
  <dc:description/>
  <dc:language>en-US</dc:language>
  <cp:lastModifiedBy>conselho</cp:lastModifiedBy>
  <cp:lastPrinted>2006-10-27T09:17:00Z</cp:lastPrinted>
  <dcterms:modified xsi:type="dcterms:W3CDTF">2006-11-10T15:52:00Z</dcterms:modified>
  <cp:revision>4</cp:revision>
  <dc:subject/>
  <dc:title>Sugere resposta a consulta sobre questões atinentes à implementação de dispositivos da Resolução CNE/CP nº 01/2006</dc:title>
</cp:coreProperties>
</file>