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835" w:right="-335" w:hanging="0"/>
        <w:rPr>
          <w:sz w:val="22"/>
        </w:rPr>
      </w:pPr>
      <w:r>
        <w:rPr>
          <w:sz w:val="22"/>
        </w:rPr>
        <w:t>Opina pela expedição, por escola da rede estadual, de certificado de Ensino Médio para alunos de escola cenecista/municipal não autorizada, orientando os alunos, que assim o desejarem, a complementarem o curso Normal em instituição autorizada.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o Processo 0024929-8-0 a SEDUC solicita manifestação do CEE/PI sobre o encaminhamento a ser dado para os alunos que concluíram o Ensino Médio/Magistério em 2001 e 2002 na Unidade Escolar Cenecista Aníbal Martins (Aroases-PI). A escola, da rede CNEC, havia solicitado autorização para ministrar o “Curso de 2º Grau Profissionalizante Pedagógico” através do Processo CEE/PI nº 304/1997. Embora não haja ato autorizativo individual, entende-se que a escola esteve autorizada coletivamente pela Resolução CEE/PI nº 48/96, com validade até dezembro de 1999. Para tanto envia, a Superintendência de Ensino da SEDUC, vasta documentação comprobatória das condições de oferta do curso naquela escola.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Unidade Escolar  Cenecista Aníbal Martins foi criada e originalmente mantida pela Campanha Nacional de Escolas da Comunidade – CNEC, até o ano de 2000, quando foi entregue à Prefeitura de Aroases. Naquele momento funcionavam duas turmas de Ensino Médio/Magistério, correspondendo a 1ª e 2ª série, quando foram transferidos, não somente as instalações, mas todo o acervo, continuando o alunado a freqüentar normalmente a escola, a partir daí mantida pela Prefeitura. 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NEC, por sua vez, em 2003 comunicou ao CEE/PI o fechamento da escola, quando deveria ter providenciado em 2000 a mudança de mantença, o que de fato ocorreu. A Prefeitura, por outro lado, não cuidou de autorização para o curso, embora continuasse garantindo seu funcionamento normal.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 E ENTENDIMENTO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bora consciente da irregularidade do funcionamento do curso, a administração municipal aguardou o encerramento do mesmo para buscar uma solução. É importante notar que, naquele momento, a regulação do Curso Normal de nível médio em nosso Sistema Estadual passava por séria crise, somente tendo um encaminhamento mais ágil a partir da Resolução CEE/PI nº 018/2003. 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onclusão das duas turmas, em 2001 e 2002, ficou o problema: Quem expediria o diploma para os alunos? Após caloroso debate, inclusive envolvendo a comunidade daquela pacata cidade, o problema chega a Superintendência de Ensino da SEDUC, através do processo em pauta,  que toma as seguintes providências: 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Determina a  complementação da documentação apresentada, demonstrativa dos estudos feitos pelos alunos na escola, buscando firmar convicção sobre o cumprimento das normas relativas ao curso pretensamente ministrado, concluindo pelo cumprimento dos mínimos exigidos para o Ensino Médio mas não atendendo ao curso de Magistério; 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união com a ex- diretora da escola, em 23/10/2006, buscando complementar  essas informações.</w:t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exame cuidadoso dos elementos contidos nos autos, inclusive dos diários de classe e demais registros escolares, a SUPEN se dirige a esse conselho, apresentando suas conclusões e sugerindo alternativas de encaminhamento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 e baseado em situações anteriormente consideradas por este Conselho, esta relatora vota em consonância com a proposição da Superintendência de Ensino, nos seguintes tem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r, através de escola pública da rede estadual, os alunos cuja análise documental demonstre que os estudos correspondentes ao Ensino Médio foram fei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335" w:hanging="425"/>
        <w:jc w:val="both"/>
        <w:rPr/>
      </w:pPr>
      <w:r>
        <w:rPr>
          <w:rFonts w:cs="Arial" w:ascii="Arial" w:hAnsi="Arial"/>
          <w:sz w:val="22"/>
        </w:rPr>
        <w:t xml:space="preserve">Orientar os alunos, que desejarem concluir o Curso Normal de nível médio, a buscar a regularização desse curso em instituição autorizada, que poderá fazer o aproveitamento de estudos de acordo com a nor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right="-335" w:hanging="425"/>
        <w:jc w:val="both"/>
        <w:rPr/>
      </w:pPr>
      <w:r>
        <w:rPr>
          <w:rFonts w:cs="Arial" w:ascii="Arial" w:hAnsi="Arial"/>
          <w:sz w:val="22"/>
        </w:rPr>
        <w:t xml:space="preserve">Manter os elementos principais do processo nos arquivos do CEE, para efeito de registro, devolvendo os documentos escolares para a SEDUC, afim de que possam ser dados os encaminhamentos aqui sugeridos. </w:t>
      </w:r>
    </w:p>
    <w:p>
      <w:pPr>
        <w:pStyle w:val="Normal"/>
        <w:tabs>
          <w:tab w:val="clear" w:pos="708"/>
          <w:tab w:val="left" w:pos="1843" w:leader="none"/>
        </w:tabs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-33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º de novembro de 2006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 – Relatora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tabs>
          <w:tab w:val="clear" w:pos="708"/>
          <w:tab w:val="left" w:pos="3240" w:leader="none"/>
        </w:tabs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 38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1:00Z</dcterms:created>
  <dc:creator>SuelyS</dc:creator>
  <dc:description/>
  <dc:language>en-US</dc:language>
  <cp:lastModifiedBy>conselho</cp:lastModifiedBy>
  <cp:lastPrinted>1980-01-04T00:47:00Z</cp:lastPrinted>
  <dcterms:modified xsi:type="dcterms:W3CDTF">2006-11-14T15:01:00Z</dcterms:modified>
  <cp:revision>13</cp:revision>
  <dc:subject/>
  <dc:title>Ofício CEE/PI nº 032/2002                                              Teresina (PI), 07 de março de 2002</dc:title>
</cp:coreProperties>
</file>