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e parecer favorável a autorização de conclusão do Curso de Ensino Médio, na modalidade EJA, de alunos do INSTITUTO EDUCACIONAL SÃO SEBASTIÃO, com sede em Teresina, de acordo com o Plano de Curso aprovado por este CEE antes da Resolução CEE/PI nº 139/2005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retora / proprietária do INSTITUTO EDUCACIONAL SÃO SEBASTIÃO, Francimar Piauilino Costa Lima, pelo Processo CEE/PI nº 583/06, solicita deste Conselho de Educação, autorização para conclusão de 20 (vinte) alunos do Ensino Médio, modalidade EJA, com duração de um ano e meio, com matrícula anterior a Resolução CEE/PI nº 139/2005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ga o diretor do colégio em foco que os alunos ao efetuarem suas matrículas, a partir da 1ª série do Ensino Médio, foram informados da periodicidade do curso série a série e carga horária, itens constantes no Contrato de Prestação de Serviços Educacionais devidamente assinado pelos interessados aceitando as condições de oferta do referido curso. Considera, ainda, que o acréscimo da carga horária acarretará, com certeza, problemas jurídicos para a escola pelo descumprimento de cláusula contratual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ligenciado pelo Conselho, a escola fez anexar ao processo a relação dos 20 alunos da escola atualmente na situação apontad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 DO RELATOR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 e baseado em situações anteriormente consideradas por este Conselho, esta relatora vota pela autorização de conclusão do Curso de Ensino Médio, modalidade EJA – com duração de um ano e mei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 destacar que os benefícios deste Parecer restringem-se especificamente aos 20 (vinte) alunos que constam na relação apresentada no Processo nº 583/06, cuja cópia deve compor este document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1º de novembr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Socorro Rocha Cavalcanti Barros –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10715934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77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03:00Z</dcterms:created>
  <dc:creator>felipesilva</dc:creator>
  <dc:description/>
  <dc:language>en-US</dc:language>
  <cp:lastModifiedBy>COMP16TCE</cp:lastModifiedBy>
  <cp:lastPrinted>2006-10-27T09:17:00Z</cp:lastPrinted>
  <dcterms:modified xsi:type="dcterms:W3CDTF">1980-01-04T03:49:00Z</dcterms:modified>
  <cp:revision>5</cp:revision>
  <dc:subject/>
  <dc:title>Sugere resposta a consulta sobre questões atinentes à implementação de dispositivos da Resolução CNE/CP nº 01/2006</dc:title>
</cp:coreProperties>
</file>