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color w:val="000000"/>
          <w:sz w:val="20"/>
        </w:rPr>
      </w:pPr>
      <w:r>
        <w:rPr>
          <w:color w:val="000000"/>
          <w:sz w:val="20"/>
        </w:rPr>
        <w:t>Favorável a renovação, por três anos, da autorização de funcionamento do INSTITUTO CASTELENSE DE ENSINO, rede privada, para ministrar o Ensino Médio, na modalidade EJA, na cidade de Castelo do Piauí (PI)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 análise o Processo CEE/PI nº 672/06, do INSTITUTO CASTELENSE DE ENSINO, rede privada, situado na Rua Abdias Veras, 490 – Centro, em Castelo do Piauí (PI), que solicita renovação da autorização  para ministrar o Ensino Médio na modalidade EJA. Para tanto anexou o  novo formato do Regimento Interno e a Proposta Pedagógica e outros documentos exigidos pela norma. O estabelecimento tem como mantenedora a firma Barbosa e Belarmino Ltda, CNPJ 03.579.405/0001-14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ualmente está autorizado a funcionar com o curso de EJA pela Resolução CEE/PI             nº 177/05, com prorrogação do prazo pela Resolução CEE/PI nº 314/06. Além do curso que está autorizada na modalidade EJA, a escola tem autorização para ministrar a Educação Infantil, o Ensino Fundamental completo e o  Ensino Médio, na forma regular,  através da Resolução CEE/PI nº  005/06.</w:t>
      </w:r>
    </w:p>
    <w:p>
      <w:pPr>
        <w:pStyle w:val="Normal"/>
        <w:ind w:left="180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3"/>
        <w:ind w:left="18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180" w:right="22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I – RELATÓRIO</w:t>
      </w:r>
    </w:p>
    <w:p>
      <w:pPr>
        <w:pStyle w:val="Normal"/>
        <w:ind w:left="180" w:right="226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embloco"/>
        <w:ind w:left="180" w:right="61" w:firstLine="1260"/>
        <w:rPr/>
      </w:pPr>
      <w:r>
        <w:rPr/>
        <w:t>O Regimento Interno  (fl. 06) e a Proposta Pedagógica estão coerentes entre si e em consonância com a Resolução CEE/PI nº 139/05, estabelecendo o Ensino Médio com 1600 horas e duração de dois anos.  As transferências serão feitas apenas ao final do semestre. Quanto a reclassificação, recomendamos atender o que preconiza o Parecer CEE/PI nº 161/06.</w:t>
      </w:r>
    </w:p>
    <w:p>
      <w:pPr>
        <w:pStyle w:val="Textoembloco"/>
        <w:ind w:left="180" w:right="61" w:firstLine="1260"/>
        <w:rPr/>
      </w:pPr>
      <w:r>
        <w:rPr/>
        <w:t xml:space="preserve">A inspeção, feita em 06/07/2006, pela servidora Francisca Gardênia Gomes Ferreira, da regional daquela cidade, constatou que funcionam somente a 2ª e 3ª série do Ensino Médio, com um total de 40 alunos. O corpo docente da escola é composto de 1 professor com curso Normal, 15 com superior completo e 5 ainda cursando o superior. </w:t>
      </w:r>
    </w:p>
    <w:p>
      <w:pPr>
        <w:pStyle w:val="Textoembloco"/>
        <w:ind w:left="180" w:right="61" w:firstLine="1260"/>
        <w:rPr/>
      </w:pPr>
      <w:r>
        <w:rPr/>
        <w:t>A escola conta com 6 salas de aula, biblioteca (com 600 livros), laboratório de ciências, diretoria, secretaria, almoxarifado e cantina. Dispõe de instrumento de registros escolares adequados.</w:t>
      </w:r>
    </w:p>
    <w:p>
      <w:pPr>
        <w:pStyle w:val="Normal"/>
        <w:ind w:left="180" w:right="226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ind w:left="180" w:right="22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II – CONCLUSÃO E VOTO DA RELATORA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ind w:left="180" w:right="61" w:firstLine="1260"/>
        <w:jc w:val="both"/>
        <w:rPr>
          <w:color w:val="000000"/>
          <w:sz w:val="20"/>
        </w:rPr>
      </w:pPr>
      <w:r>
        <w:rPr>
          <w:color w:val="000000"/>
          <w:sz w:val="20"/>
        </w:rPr>
        <w:t>Em face do exposto, manifesto meu voto pela autorização, por três anos, do Ensino Médio,na modalidade EJA, do INSTITUTO CASTELENSE DE ENSINO, com sede em Castelo do Piauí (PI).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embloco"/>
        <w:ind w:left="180" w:right="61" w:firstLine="1260"/>
        <w:rPr/>
      </w:pPr>
      <w:r>
        <w:rPr/>
        <w:t>É o Parecer, s.m.j.</w:t>
      </w:r>
    </w:p>
    <w:p>
      <w:pPr>
        <w:pStyle w:val="Normal"/>
        <w:ind w:left="180" w:right="61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embloco"/>
        <w:spacing w:before="60" w:after="60"/>
        <w:ind w:left="180" w:right="61" w:firstLine="1260"/>
        <w:rPr/>
      </w:pPr>
      <w:r>
        <w:rPr/>
        <w:t>Sala das Sessões Plenárias “PROFESSOR MARIANO DA SILVA NETO”, do Conselho Estadual de Educação do Piauí, em Teresina, 1º de novembro de 2006.</w:t>
      </w:r>
    </w:p>
    <w:p>
      <w:pPr>
        <w:pStyle w:val="Normal"/>
        <w:ind w:left="180" w:right="61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right="61" w:firstLine="156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</w:p>
    <w:p>
      <w:pPr>
        <w:pStyle w:val="Normal"/>
        <w:ind w:left="180" w:right="61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Consª  Maria do Socorro Rocha Cavalcanti Barros - Relatora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180" w:right="61" w:firstLine="1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Plenário do Conselho Estadual de Educação do Piauí aprovou por unanimidade o parecer da relatora.</w:t>
      </w:r>
    </w:p>
    <w:p>
      <w:pPr>
        <w:pStyle w:val="TextBody"/>
        <w:ind w:left="180" w:right="61" w:firstLine="156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</w:p>
    <w:p>
      <w:pPr>
        <w:pStyle w:val="TextBody"/>
        <w:spacing w:before="0" w:after="0"/>
        <w:ind w:left="180" w:right="62" w:firstLine="156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</w:p>
    <w:p>
      <w:pPr>
        <w:pStyle w:val="TextBody"/>
        <w:spacing w:before="0" w:after="0"/>
        <w:ind w:left="180" w:right="62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Consª. Maria do Perpétuo Socorro Rocha Cavalcanti Barros</w:t>
      </w:r>
    </w:p>
    <w:p>
      <w:pPr>
        <w:pStyle w:val="Normal"/>
        <w:ind w:left="180" w:right="6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</w:rPr>
        <w:t>Presidente do CEE/PI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6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11775632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76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ind w:left="180" w:right="226" w:firstLine="1260"/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01:00Z</dcterms:created>
  <dc:creator>felipesilva</dc:creator>
  <dc:description/>
  <dc:language>en-US</dc:language>
  <cp:lastModifiedBy>COMP16TCE</cp:lastModifiedBy>
  <cp:lastPrinted>2006-10-27T09:17:00Z</cp:lastPrinted>
  <dcterms:modified xsi:type="dcterms:W3CDTF">1980-01-04T02:32:00Z</dcterms:modified>
  <cp:revision>7</cp:revision>
  <dc:subject/>
  <dc:title>Sugere resposta a consulta sobre questões atinentes à implementação de dispositivos da Resolução CNE/CP nº 01/2006</dc:title>
</cp:coreProperties>
</file>