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color w:val="000000"/>
          <w:sz w:val="20"/>
        </w:rPr>
      </w:pPr>
      <w:r>
        <w:rPr>
          <w:color w:val="000000"/>
          <w:sz w:val="20"/>
        </w:rPr>
        <w:t>Favorável a renovação, por três anos, da autorização de funcionamento  do COLÉGIO NOBEL, rede privada,  para ministrar o Ensino Fundamental (5ª a 8ª) e o Ensino Médio, na modalidade EJA, na cidade de Floriano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análise o Processo CEE/PI nº 687/06, do COLÉGIO NOBEL, rede privada,  situado na Rua Félix Pacheco, 530 – Centro, na cidade de Floriano (PI), que solicita renovação da autorização  para ministrar o Ensino Fundamental (5ª a 8ª) e o Ensino Médio, na modalidade EJA. Para tanto anexou o  novo formato do Regimento Interno e a Proposta Pedagógica. O estabelecimento tem como mantenedora a Sociedade Educacional Nobel Ltda, com o CNPJ  07.237.001/0001-01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lmente está autorizado a funcionar com o curso de EJA pela Resolução CEE/PI nº 177/05, com prorrogação do prazo pela Resolução CEE/PI nº 314/06. A escola, que atende nos turnos da manhã, tarde e noite, tem autorização para ministrar também o Ensino Médio e o Ensino Fundamental completo, ambos na forma regular,  através da Resolução CEE/PI nº  040/03.</w:t>
      </w:r>
    </w:p>
    <w:p>
      <w:pPr>
        <w:pStyle w:val="Recuodecorpodetexto3"/>
        <w:ind w:left="180" w:right="226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180" w:right="6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ind w:left="180" w:right="61" w:firstLine="1260"/>
        <w:rPr/>
      </w:pPr>
      <w:r>
        <w:rPr/>
        <w:t>O Regimento Interno  (fl. 07)e a Proposta Pedagógica estão coerentes entre si e em consonância com a Resolução CEE/PI nº 139/05, estabelecendo o Ensino Fundamental de 5ª a 8ª série em dois anos, com carga horária de 1600 horas e Ensino Médio também com 1600 horas e duração de dois anos.  As transferências serão feitas apenas ao final do semestre. Quanto a reclassificação, recomendamos atender o que preconiza o Parecer CEE/PI nº 161/06.</w:t>
      </w:r>
    </w:p>
    <w:p>
      <w:pPr>
        <w:pStyle w:val="Textoembloco"/>
        <w:ind w:left="180" w:right="61" w:firstLine="1260"/>
        <w:rPr/>
      </w:pPr>
      <w:r>
        <w:rPr/>
        <w:t xml:space="preserve">A inspeção, feita em 16/05/2006, pelos servidores Hélio da Silva Ramos e Ironeide Gonçalves dos Santos, da regional daquela cidade, constatou que funcionam somente uma turma da       7ª e outra da 8ª série do Ensino Fundamental, com um total de 40 alunos. No Ensino Médio são oferecidas as três séries, com um total de 114 alunos. O corpo docente da escola é composto de 11 professores com superior completo. </w:t>
      </w:r>
    </w:p>
    <w:p>
      <w:pPr>
        <w:pStyle w:val="Textoembloco"/>
        <w:ind w:left="180" w:right="61" w:firstLine="1260"/>
        <w:rPr/>
      </w:pPr>
      <w:r>
        <w:rPr/>
        <w:t>A escola conta com 7 salas de aula, biblioteca, laboratório de ciências, diretoria, secretaria, sala de professores, sala de reunião, auditório, almoxarifado e cantina. Dispõe de instrumento de registros escolares adequados.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6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I – CONCLUSÃO E VOTO DA RELATORA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62" w:firstLine="1260"/>
        <w:jc w:val="both"/>
        <w:rPr>
          <w:color w:val="000000"/>
          <w:sz w:val="20"/>
        </w:rPr>
      </w:pPr>
      <w:r>
        <w:rPr>
          <w:color w:val="000000"/>
          <w:sz w:val="20"/>
        </w:rPr>
        <w:t>Em face do exposto, manifesto meu voto pela autorização, por três anos, do Ensino Fundamental (5ª a 8ª série) e Ensino Médio, na modalidade EJA, do COLÉGIO NOBEL, com sede em Floriano (PI).</w:t>
      </w:r>
    </w:p>
    <w:p>
      <w:pPr>
        <w:pStyle w:val="Normal"/>
        <w:ind w:right="6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embloco"/>
        <w:ind w:left="180" w:right="62" w:firstLine="1260"/>
        <w:rPr/>
      </w:pPr>
      <w:r>
        <w:rPr/>
        <w:t>É o Parecer, s.m.j.</w:t>
      </w:r>
    </w:p>
    <w:p>
      <w:pPr>
        <w:pStyle w:val="Textoembloco"/>
        <w:ind w:left="180" w:right="62" w:firstLine="1260"/>
        <w:rPr/>
      </w:pPr>
      <w:r>
        <w:rPr/>
      </w:r>
    </w:p>
    <w:p>
      <w:pPr>
        <w:pStyle w:val="Textoembloco"/>
        <w:ind w:left="180" w:right="62" w:firstLine="1260"/>
        <w:rPr/>
      </w:pPr>
      <w:r>
        <w:rPr/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right="62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Consª  Maria do Socorro Rocha Cavalcanti Barros – Relatora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80" w:right="61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80" w:right="61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Consª. Maria do Perpétuo Socorro Rocha Cavalcanti Barros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</w:rPr>
        <w:t>Presidente do CEE/PI</w:t>
      </w:r>
    </w:p>
    <w:p>
      <w:pPr>
        <w:pStyle w:val="Normal"/>
        <w:ind w:left="181" w:right="6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5003234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ind w:left="180" w:right="226" w:firstLine="12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2:00Z</dcterms:created>
  <dc:creator>felipesilva</dc:creator>
  <dc:description/>
  <dc:language>en-US</dc:language>
  <cp:lastModifiedBy>COMP16TCE</cp:lastModifiedBy>
  <cp:lastPrinted>2006-10-27T09:17:00Z</cp:lastPrinted>
  <dcterms:modified xsi:type="dcterms:W3CDTF">1980-01-04T02:23:00Z</dcterms:modified>
  <cp:revision>9</cp:revision>
  <dc:subject/>
  <dc:title>Sugere resposta a consulta sobre questões atinentes à implementação de dispositivos da Resolução CNE/CP nº 01/2006</dc:title>
</cp:coreProperties>
</file>