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61" w:hanging="0"/>
        <w:rPr/>
      </w:pPr>
      <w:r>
        <w:rPr>
          <w:b w:val="false"/>
          <w:sz w:val="20"/>
        </w:rPr>
        <w:t>Favorável ao credenciamento do ISE,  rede privada,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sz w:val="20"/>
        </w:rPr>
        <w:t xml:space="preserve">sediado no Conjunto Promorar, em Teresina (PI), </w:t>
      </w:r>
      <w:r>
        <w:rPr>
          <w:b w:val="false"/>
          <w:color w:val="000000"/>
          <w:sz w:val="20"/>
        </w:rPr>
        <w:t>como instituição integrante do Sistema de Ensino do Estado do Piauí e autoriza</w:t>
      </w:r>
      <w:r>
        <w:rPr>
          <w:b w:val="false"/>
          <w:sz w:val="20"/>
        </w:rPr>
        <w:t xml:space="preserve"> para ministrar, por três anos, o Ensino Fundamental completo regular e pelo indeferimento do Ensino Médio. </w:t>
      </w:r>
    </w:p>
    <w:p>
      <w:pPr>
        <w:pStyle w:val="Recuodecorpodetexto3"/>
        <w:ind w:left="3960" w:right="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20" w:after="120"/>
        <w:ind w:left="180" w:right="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INTRODUÇÃO</w:t>
      </w:r>
    </w:p>
    <w:p>
      <w:pPr>
        <w:pStyle w:val="TextBody"/>
        <w:spacing w:before="120" w:after="120"/>
        <w:ind w:left="180" w:right="6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 análise os Processos CEE ns. 466/06 e 467/06, em que Alcides Nunes de Sousa, diretor do ISE, rede privada, situado no Conjunto Promorar – Quadra 116 – Lote 10 – casa A, em Teresina (PI), tendo como mantenedora a firma ISE – Instituto de Sabedoria e Ensino Ltda, CNPJ 07.839.826/0001-98, solicita autorização para funcionar respectivamente com o Ensino Fundamental completo e Ensino Médio, ambos na modalidade regular. </w:t>
      </w:r>
    </w:p>
    <w:p>
      <w:pPr>
        <w:pStyle w:val="TextBody"/>
        <w:spacing w:before="120" w:after="120"/>
        <w:ind w:left="180" w:right="6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scola foi inspecionada em 24 de outubro de 2006, estando a ficha perfil e o relatório técnico  anexados aos autos.</w:t>
      </w:r>
    </w:p>
    <w:p>
      <w:pPr>
        <w:pStyle w:val="Heading2"/>
        <w:spacing w:before="120" w:after="120"/>
        <w:ind w:left="180" w:right="61" w:hanging="0"/>
        <w:jc w:val="both"/>
        <w:rPr>
          <w:sz w:val="20"/>
        </w:rPr>
      </w:pPr>
      <w:r>
        <w:rPr>
          <w:sz w:val="20"/>
        </w:rPr>
        <w:t>II – RELATÓRIO</w:t>
      </w:r>
    </w:p>
    <w:p>
      <w:pPr>
        <w:pStyle w:val="Normal"/>
        <w:spacing w:before="120" w:after="120"/>
        <w:ind w:left="180" w:right="6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documentos juntados aos processos de autorização  atendem à Resolução CEE/PI        nº 054/03 para os processos da espécie. </w:t>
      </w:r>
    </w:p>
    <w:p>
      <w:pPr>
        <w:pStyle w:val="Normal"/>
        <w:spacing w:before="120" w:after="120"/>
        <w:ind w:right="61"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sz w:val="20"/>
          <w:u w:val="single"/>
        </w:rPr>
        <w:t>Regimento Interno e Proposta Pedagógica</w:t>
      </w:r>
    </w:p>
    <w:p>
      <w:pPr>
        <w:pStyle w:val="Normal"/>
        <w:spacing w:before="120" w:after="120"/>
        <w:ind w:left="180" w:right="6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gimento interno e a proposta pedagógica são compatíveis entre si mas o regimento utiliza uma linguagem inadequada, muitas vezes repetindo trechos de norma geral dos sistemas ou da lei 9394. Senão vejamos o que diz o Art. 50 do regimento da escola:</w:t>
      </w:r>
    </w:p>
    <w:p>
      <w:pPr>
        <w:pStyle w:val="Normal"/>
        <w:spacing w:before="120" w:after="120"/>
        <w:ind w:left="180" w:right="6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0 – Os currículos do Ensino Fundamental e Médio devem ter uma base nacional comum, a ser complementada em cada sistema de Ensino e Estabelecimento Escolar, por uma parte diversificada .....</w:t>
      </w:r>
    </w:p>
    <w:p>
      <w:pPr>
        <w:pStyle w:val="Normal"/>
        <w:spacing w:before="120" w:after="120"/>
        <w:ind w:left="180" w:right="6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mo assim, estabelece a duração adequada, com 200 dias letivos de efetivo trabalho escolar e 800 horas por ano, com freqüência obrigatória de 75% para os alunos. Prevê a recuperação no final do semestre, a promoção parcial e a reclassificação (recomendamos consulta ao Parecer CEE/PI     nº 161/06, para  definir os procedimentos de reclassificação em consonância com a orientação deste CEE)</w:t>
      </w:r>
    </w:p>
    <w:p>
      <w:pPr>
        <w:pStyle w:val="Normal"/>
        <w:spacing w:before="120" w:after="120"/>
        <w:ind w:left="180" w:right="6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matrizes curriculares para o Ensino Fundamental e para o Ensino Médio contemplam as disciplinas da base nacional comum.</w:t>
      </w:r>
    </w:p>
    <w:p>
      <w:pPr>
        <w:pStyle w:val="Normal"/>
        <w:spacing w:before="120" w:after="120"/>
        <w:ind w:right="61"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sz w:val="20"/>
          <w:u w:val="single"/>
        </w:rPr>
        <w:t>Infra-estrutura e recursos didáticos</w:t>
      </w:r>
    </w:p>
    <w:p>
      <w:pPr>
        <w:pStyle w:val="Normal"/>
        <w:spacing w:before="120" w:after="120"/>
        <w:ind w:left="180" w:right="6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édio é alugado e adaptado para funcionamento da escola. </w:t>
      </w:r>
    </w:p>
    <w:p>
      <w:pPr>
        <w:pStyle w:val="Normal"/>
        <w:spacing w:before="120" w:after="120"/>
        <w:ind w:left="180" w:right="6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lanta baixa mostra um imóvel com 158 m2 de piso, contando com 5 salas de aula, recepção, pequenas áreas destinadas a diretoria, biblioteca, cantina e depósito. 2 sanitários masculinos,   2 sanitários femininos e um para professor. Não conta com área para recreação ou prática de esporte.</w:t>
      </w:r>
    </w:p>
    <w:p>
      <w:pPr>
        <w:pStyle w:val="Normal"/>
        <w:spacing w:before="120" w:after="120"/>
        <w:ind w:left="180" w:right="6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processo trazem laudo de adequação e segurança das instalações assinado pelo Eng. Civil Herbert  dos Santos M. Júnior – CREA-PI 1552/D (fl. 77 do processo).</w:t>
      </w:r>
    </w:p>
    <w:p>
      <w:pPr>
        <w:pStyle w:val="Normal"/>
        <w:spacing w:before="120" w:after="120"/>
        <w:ind w:left="180" w:right="61" w:firstLine="1560"/>
        <w:jc w:val="both"/>
        <w:rPr/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sz w:val="20"/>
          <w:u w:val="single"/>
        </w:rPr>
        <w:t>Dados da inspeção</w:t>
      </w:r>
    </w:p>
    <w:p>
      <w:pPr>
        <w:pStyle w:val="Textoembloco"/>
        <w:ind w:left="180" w:right="61" w:firstLine="1260"/>
        <w:rPr>
          <w:sz w:val="20"/>
        </w:rPr>
      </w:pPr>
      <w:r>
        <w:rPr>
          <w:sz w:val="20"/>
        </w:rPr>
        <w:t>A pedido do Conselheiro Fonseca Neto a escola foi inspecionada em 24 de outubro de 2006, vindo a seguir as informações da ficha perfil: A escola mantém funcionando as oito séries do Ensino Fundamental, com um total de 159 alunos. Do Ensino Médio está funcionando apenas uma turma da        1ª série, com 5 alunos. O quadro de docentes é composto de 2 professores com curso Normal, 7 com superior completo e 3 cursando nível superior. Não dispõe de laboratório e mantém um convênio com o Colégio Solange Viana (pública?) para atender o alunado. As aulas de educação física são desenvolvidas na quadra do quartel da polícia.</w:t>
      </w:r>
    </w:p>
    <w:p>
      <w:pPr>
        <w:pStyle w:val="Normal"/>
        <w:spacing w:before="120" w:after="120"/>
        <w:ind w:left="180" w:right="6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registros escolares são feitos em ficha de matrícula, livro de matrícula, ficha individual do aluno e boletim escolar. A escola não tem livros de ata ou para registro de certificados. Foi recomendado que providenciasse. </w:t>
      </w:r>
    </w:p>
    <w:p>
      <w:pPr>
        <w:pStyle w:val="Normal"/>
        <w:spacing w:before="120" w:after="120"/>
        <w:ind w:left="180" w:right="6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Educação Infantil vem funcionando em prédio defronte a sede da escola. </w:t>
      </w:r>
    </w:p>
    <w:p>
      <w:pPr>
        <w:pStyle w:val="Normal"/>
        <w:spacing w:before="120" w:after="120"/>
        <w:ind w:left="180" w:right="6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bora esteja prevista no regimento a regulamentação de EJA, a escola não trabalha com essa modalidade nem tem autorização para tal.</w:t>
      </w:r>
    </w:p>
    <w:p>
      <w:pPr>
        <w:pStyle w:val="Normal"/>
        <w:ind w:left="180" w:right="61" w:firstLine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80" w:right="61" w:hanging="0"/>
        <w:jc w:val="both"/>
        <w:rPr>
          <w:sz w:val="20"/>
        </w:rPr>
      </w:pPr>
      <w:r>
        <w:rPr>
          <w:sz w:val="20"/>
        </w:rPr>
        <w:t>III – CONCLUSÃO E VOTO DO RELATOR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face do exposto, baseada nas informações contidas no processo, manifesto meu voto: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800" w:right="6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lo credenciamento da escola como </w:t>
      </w:r>
      <w:r>
        <w:rPr>
          <w:rFonts w:cs="Arial" w:ascii="Arial" w:hAnsi="Arial"/>
          <w:color w:val="000000"/>
          <w:sz w:val="20"/>
        </w:rPr>
        <w:t>instituição integrante do Sistema de Ensino do Estado do Piauí;</w:t>
      </w:r>
    </w:p>
    <w:p>
      <w:pPr>
        <w:pStyle w:val="Normal"/>
        <w:numPr>
          <w:ilvl w:val="0"/>
          <w:numId w:val="2"/>
        </w:numPr>
        <w:ind w:left="1800" w:right="6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la autorização, por três anos,  para a escola ministrar o Ensino Fundamental completo, regular;</w:t>
      </w:r>
    </w:p>
    <w:p>
      <w:pPr>
        <w:pStyle w:val="Normal"/>
        <w:numPr>
          <w:ilvl w:val="0"/>
          <w:numId w:val="2"/>
        </w:numPr>
        <w:ind w:left="1800" w:right="6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lo indeferimento para ministrar o Ensino Médio, por absoluta falta de condições para a escola oferecer esse nível de ensino, devendo providenciar imediatamente a transferência dos cinco alunos que mantém para escola com curso autorizado, a qual cuidará do aproveitamento de estudos;</w:t>
      </w:r>
    </w:p>
    <w:p>
      <w:pPr>
        <w:pStyle w:val="Normal"/>
        <w:numPr>
          <w:ilvl w:val="0"/>
          <w:numId w:val="2"/>
        </w:numPr>
        <w:ind w:left="1800" w:right="6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la recomendação a escola que re-estruture seu regimento interno, adequando a linguagem   e restringindo a regulamentação aos cursos que vem trabalhando, fazendo  cópia do novo documento para ser incorporado ao Processo CEE/PI nº 466/06;</w:t>
      </w:r>
    </w:p>
    <w:p>
      <w:pPr>
        <w:pStyle w:val="Normal"/>
        <w:numPr>
          <w:ilvl w:val="0"/>
          <w:numId w:val="2"/>
        </w:numPr>
        <w:ind w:left="1800" w:right="6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la recomendação que providencie os livros de registros escolares e mantenha-os atualizados;</w:t>
      </w:r>
    </w:p>
    <w:p>
      <w:pPr>
        <w:pStyle w:val="Normal"/>
        <w:numPr>
          <w:ilvl w:val="0"/>
          <w:numId w:val="2"/>
        </w:numPr>
        <w:ind w:left="1800" w:right="6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dvertência formal a escola por ministrar curso sem autorização regulamentar do CEE/PI.</w:t>
      </w:r>
    </w:p>
    <w:p>
      <w:pPr>
        <w:pStyle w:val="Normal"/>
        <w:ind w:left="1800" w:right="6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o Parecer, s.m.j.</w:t>
      </w:r>
    </w:p>
    <w:p>
      <w:pPr>
        <w:pStyle w:val="Normal"/>
        <w:ind w:left="180" w:right="61" w:firstLine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180" w:right="6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s Sessões Plenárias “PROFESSOR MARIANO DA SILVA NETO”, do Conselho Estadual de Educação do Piauí, em Teresina, 1º de novembro de 2006.</w:t>
      </w:r>
    </w:p>
    <w:p>
      <w:pPr>
        <w:pStyle w:val="Normal"/>
        <w:ind w:left="180" w:right="61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right="61" w:firstLine="156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</w:p>
    <w:p>
      <w:pPr>
        <w:pStyle w:val="Normal"/>
        <w:ind w:left="180" w:right="61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Consª  Maria do Socorro Rocha Cavalcanti Barros – Relatora</w:t>
      </w:r>
    </w:p>
    <w:p>
      <w:pPr>
        <w:pStyle w:val="Normal"/>
        <w:ind w:left="180" w:right="61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right="61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Plenário do Conselho Estadual de Educação do Piauí aprovou por unanimidade o parecer da relatora.</w:t>
      </w:r>
    </w:p>
    <w:p>
      <w:pPr>
        <w:pStyle w:val="Normal"/>
        <w:ind w:left="180" w:right="61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right="61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right="61" w:firstLine="15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</w:t>
      </w:r>
      <w:r>
        <w:rPr>
          <w:rFonts w:cs="Arial" w:ascii="Arial" w:hAnsi="Arial"/>
          <w:color w:val="000000"/>
          <w:sz w:val="20"/>
        </w:rPr>
        <w:t>Consª. Maria do Socorro Rocha Cavalcanti Barros</w:t>
      </w:r>
    </w:p>
    <w:p>
      <w:pPr>
        <w:pStyle w:val="Normal"/>
        <w:ind w:left="180" w:right="61" w:firstLine="15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</w:rPr>
        <w:t>Presidente do CEE/PI</w:t>
      </w:r>
    </w:p>
    <w:p>
      <w:pPr>
        <w:pStyle w:val="Normal"/>
        <w:spacing w:before="60" w:after="60"/>
        <w:ind w:left="180" w:right="61" w:firstLine="15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right="6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80" w:right="61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98154569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73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60"/>
        </w:tabs>
        <w:ind w:left="1760" w:hanging="360"/>
      </w:pPr>
    </w:lvl>
    <w:lvl w:ilvl="2">
      <w:start w:val="1"/>
      <w:numFmt w:val="lowerRoman"/>
      <w:lvlText w:val="%3."/>
      <w:lvlJc w:val="right"/>
      <w:pPr>
        <w:tabs>
          <w:tab w:val="num" w:pos="248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3920"/>
        </w:tabs>
        <w:ind w:left="3920" w:hanging="360"/>
      </w:p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-142" w:right="-335" w:firstLine="1560"/>
      <w:jc w:val="both"/>
    </w:pPr>
    <w:rPr>
      <w:rFonts w:ascii="Arial" w:hAnsi="Arial" w:cs="Arial"/>
      <w:sz w:val="22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52:00Z</dcterms:created>
  <dc:creator>felipesilva</dc:creator>
  <dc:description/>
  <dc:language>en-US</dc:language>
  <cp:lastModifiedBy>COMP16TCE</cp:lastModifiedBy>
  <cp:lastPrinted>1980-01-04T04:26:00Z</cp:lastPrinted>
  <dcterms:modified xsi:type="dcterms:W3CDTF">1980-01-04T03:59:00Z</dcterms:modified>
  <cp:revision>12</cp:revision>
  <dc:subject/>
  <dc:title>Sugere resposta a consulta sobre questões atinentes à implementação de dispositivos da Resolução CNE/CP nº 01/2006</dc:title>
</cp:coreProperties>
</file>