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/>
      </w:pPr>
      <w:r>
        <w:rPr>
          <w:b w:val="false"/>
        </w:rPr>
        <w:t xml:space="preserve">Opina sobre aproveitamento de disciplinas cursadas em curso superior de Licenciatura Plena em Ciências Biológicas/UESPI em  curso Técnico de Patologia Clínica realizado pelo CEPROSC em Teresina.   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ind w:left="-142" w:right="-335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Recuodecorpodetexto3"/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 – INFORMAÇÕES GERAIS</w:t>
      </w:r>
    </w:p>
    <w:p>
      <w:pPr>
        <w:pStyle w:val="Recuodecorpodetexto3"/>
        <w:ind w:left="18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left="181" w:firstLine="1260"/>
        <w:jc w:val="both"/>
        <w:rPr/>
      </w:pPr>
      <w:r>
        <w:rPr>
          <w:rFonts w:cs="Arial" w:ascii="Arial" w:hAnsi="Arial"/>
          <w:sz w:val="22"/>
          <w:szCs w:val="22"/>
        </w:rPr>
        <w:t>Em análise o processo CEE nº 781/06, em que o Centro de Educação Profissional São Camilo-CEPROSC requer análise da solicitação da aluna LEIZ MARIA COSTA VERAS, que solicita o aproveitamento de disciplinas cursadas em curso superior de Licenciatura Plena em Ciências Biológicas pela UESPI, para o curso Técnico em Patologia Clínica do CEPROSC.</w:t>
      </w:r>
    </w:p>
    <w:p>
      <w:pPr>
        <w:pStyle w:val="TextBody"/>
        <w:spacing w:before="0" w:after="0"/>
        <w:ind w:left="181" w:firstLine="1260"/>
        <w:jc w:val="both"/>
        <w:rPr/>
      </w:pPr>
      <w:r>
        <w:rPr>
          <w:rFonts w:cs="Arial" w:ascii="Arial" w:hAnsi="Arial"/>
          <w:sz w:val="22"/>
          <w:szCs w:val="22"/>
        </w:rPr>
        <w:t>No referido processo a Direção do CEPROSC, informa que a referida aluna após a matrícula na instituição, com menos de um mês de curso já solicita a certidão de conclusão do curso.</w:t>
      </w:r>
    </w:p>
    <w:p>
      <w:pPr>
        <w:pStyle w:val="TextBody"/>
        <w:spacing w:before="0" w:after="0"/>
        <w:ind w:left="18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oposta pedagógica da escola, são apresentados os critérios de aproveitamento de conhecimento e experiências anteriores. Nessa, para a conclusão do curso, faz-se necessário a integralização curricular, o que significa o cumprimento de todas as atividades curriculares, inclusive os estágios. </w:t>
      </w:r>
    </w:p>
    <w:p>
      <w:pPr>
        <w:pStyle w:val="TextBody"/>
        <w:spacing w:before="0" w:after="0"/>
        <w:ind w:left="181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181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Segundo Ofício acostado ao processo e parecer da coordenação do referido curso, a aluna teve várias disciplinas dispensadas e estas obedeceram aos critérios previstos na Resolução CEE/PI nº 330/2006, que estabelece o teto de 20% da carga horária mínima da área para ser aproveitada. 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18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II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análise do processo, este relator vota pelo cumprimento do plano de trabalho do referido Centro de Ensino, bem como do cumprimento da legislação em vigor, Resolução CEE/PI nº 330/2006. </w:t>
      </w:r>
    </w:p>
    <w:p>
      <w:pPr>
        <w:pStyle w:val="Normal"/>
        <w:ind w:left="180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É o Parecer, que submeto a apreciação deste egrégio Conselho,  salvo melhor  juízo.</w:t>
      </w:r>
    </w:p>
    <w:p>
      <w:pPr>
        <w:pStyle w:val="Normal"/>
        <w:spacing w:before="60" w:after="60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º de  novembro de 2006.</w:t>
      </w:r>
    </w:p>
    <w:p>
      <w:pPr>
        <w:pStyle w:val="Normal"/>
        <w:ind w:left="180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180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ons. Carlos Alberto Pereira da Silva  – Relator.</w:t>
      </w:r>
    </w:p>
    <w:p>
      <w:pPr>
        <w:pStyle w:val="Normal"/>
        <w:ind w:left="180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Perpétu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/PI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64668998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72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51:00Z</dcterms:created>
  <dc:creator>felipesilva</dc:creator>
  <dc:description/>
  <dc:language>en-US</dc:language>
  <cp:lastModifiedBy>conselho</cp:lastModifiedBy>
  <cp:lastPrinted>2006-10-27T09:17:00Z</cp:lastPrinted>
  <dcterms:modified xsi:type="dcterms:W3CDTF">2006-11-08T13:40:00Z</dcterms:modified>
  <cp:revision>7</cp:revision>
  <dc:subject/>
  <dc:title>Sugere resposta a consulta sobre questões atinentes à implementação de dispositivos da Resolução CNE/CP nº 01/2006</dc:title>
</cp:coreProperties>
</file>