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/>
      </w:pPr>
      <w:r>
        <w:rPr>
          <w:b w:val="false"/>
        </w:rPr>
        <w:t xml:space="preserve">Opina sobre pedido de reavaliação do processo CEE      nº. 566/06, em que a aluna obteve certificação do Ensino Médio, em escola da rede privada, concluído em 1999, quando somente em 2004 concluiu o Ensino Fundamental, em escola da rede estadual, na modalidade de EJA.  </w:t>
      </w:r>
    </w:p>
    <w:p>
      <w:pPr>
        <w:pStyle w:val="Recuodecorpodetexto3"/>
        <w:ind w:left="-142" w:right="-3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spacing w:before="60" w:after="60"/>
        <w:ind w:left="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 – INFORMAÇÕES GERAIS</w:t>
      </w:r>
    </w:p>
    <w:p>
      <w:pPr>
        <w:pStyle w:val="TextBody"/>
        <w:spacing w:before="60" w:after="60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Em análise o processo CEE nº. 780/06, em que a aluna SONAIA CRUZ DA SILVA, pede reavaliação do processo CEE nº. 566/06, em que a mesma requereu deste Conselho a autorização para autenticação de seus documentos escolares, relativos ao Ensino Médio. </w:t>
      </w:r>
    </w:p>
    <w:p>
      <w:pPr>
        <w:pStyle w:val="TextBody"/>
        <w:spacing w:before="60" w:after="60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Segundo informações da referida aluna, a mesma cursou a 1ª  série do Ensino Fundamental na Escola Betel de Imperatriz, em Imperatriz-MA e os estudos de 2ª a 5ª  série no Educandário Vovó Zizi em Timon-MA, tendo concluído o Ensino Fundamental em 13 de outubro de 2004.  Antes da conclusão do Ensino Fundamental, a aluna matriculou-se no Colégio Corujão, da rede privada, em Teresina-PI, para cursar o Ensino Médio, a mesma efetuou sua matrícula na referida escola com uma “declaração”, não ficando claro no seu requerimento, se a mesma se tratava de uma declaração de conclusão do Ensino Fundamental. O Colégio Corujão emitiu o Certificado de conclusão do Ensino Médio da requerente em 10 de julho de 2004, porém tendo a mesma concluído seus estudos do Ensino Médio em 30 de dezembro de 1999.  </w:t>
      </w:r>
    </w:p>
    <w:p>
      <w:pPr>
        <w:pStyle w:val="Normal"/>
        <w:spacing w:before="60" w:after="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Na época havia irregularidade na matrícula da aluna no ensino médio, tendo em vista a não conclusão do ensino fundamental, que deveria ser detectada por  inspeção pela SEDUC. O certificado do ensino médio foi emitido em 10/07/2004, data posterior ao fechamento das atividades de ensino da referida escola  “Colégio Corujão” como parte integrante da rede de ensino de Teresina. A referida escola, após o fechamento de suas atividades, não enviou à SEDUC os cadastros dos alunos por ela formados, não sendo possível na época da apreciação do processo, o relator,  constatar a conclusão do referido ensino médio por parte da aluna, conforme documentação que foi apresentada. </w:t>
      </w:r>
    </w:p>
    <w:p>
      <w:pPr>
        <w:pStyle w:val="TextBody"/>
        <w:spacing w:before="60" w:after="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 e da documentação apresentada no processo nº 566/06, este relator opinou para que a Superintendência de Ensino da SEDUC indicasse uma de suas escolas para proceder a CONVALIDAÇÃO DOS ESTUDOS do ensino médio, da referida aluna. </w:t>
      </w:r>
    </w:p>
    <w:p>
      <w:pPr>
        <w:pStyle w:val="TextBody"/>
        <w:spacing w:before="60" w:after="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ndo o processo nº 780/06, em que a aluna solicita reavaliação do parecer e do resultado do julgamento por esse egrégio conselho, busquei a motivação para tal fim. A aluna, solicita justiça utilizando para isso cópias de comprovantes de pagamento de mensalidades, ano 1999, juntamente com recibo de quitação de mensalidades atrasadas, no valor  de R$ 400,00 (quatrocentos reais), expedido em 04/07/2006.  Na sua petição, a aluna questiona o fato da SEDUC ter indicado uma escola localizada numa  região de difícil acesso para a mesma, pois mora em Timon-MA . A mesma também trabalha no horário das 07:00 às 12:00 h de segunda a sexta no Colégio Contactus, localizado em Timon-MA, além disso, trabalha no horário das 14:00 às 21:00 h na Clock’s Self-Service, também localizada em Timon-MA.  Com isso, fica inviável a realização das provas propostas pelo Conselho para a validação e autenticação de seus documentos relativos ao ensino médio, não podendo faltar ao trabalho, pois justifica que poderia sofrer penalidades, inclusive a demissão.  Desta forma, a requerente solicita a autenticação sem  necessariamente realizar a convalidação de estudos.</w:t>
      </w:r>
    </w:p>
    <w:p>
      <w:pPr>
        <w:pStyle w:val="TextBody"/>
        <w:spacing w:before="60" w:after="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60" w:after="60"/>
        <w:ind w:left="18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I – RELATÓRIO</w:t>
      </w:r>
    </w:p>
    <w:p>
      <w:pPr>
        <w:pStyle w:val="Normal"/>
        <w:spacing w:before="60" w:after="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onsiderando que no processo CEE nº. 780/06, não há argumentos suficientes para se reavaliar o processo nº. 566/06, e que os documentos acostados não provam que a mesma cumpriu todos os requisitos para a obtenção da certificação e o Colégio Corujão não enviou o acervo à SEDUC, quando de seu fechamento. A aluna também usa como argumento, o de não ter tempo disponível para tal fim, pois a mesma trabalha em tempo integral, e também mora em local muito distante do da escola escolhida para fazer a convalidação (em Timon/MA).   </w:t>
      </w:r>
    </w:p>
    <w:p>
      <w:pPr>
        <w:pStyle w:val="Normal"/>
        <w:spacing w:before="60" w:after="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60" w:after="60"/>
        <w:ind w:left="18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II – CONCLUSÃO E VOTO</w:t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posse dessas informações e do relatório acima descrito, sou de parecer pelo arquivamento desse processo e que a referida aluna seja comunicada que terá que realizar a convalidação de seus estudos ou refazer o ensino médio novamente ou ainda fazer os exames correspondentes, seja na modalidade regular ou em EJA, só assim se fará a justa justiça. </w:t>
      </w:r>
    </w:p>
    <w:p>
      <w:pPr>
        <w:pStyle w:val="Normal"/>
        <w:spacing w:before="60" w:after="60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É o Parecer, que submeto a apreciação deste egrégio Conselho,  salvo melhor  juízo.</w:t>
      </w:r>
    </w:p>
    <w:p>
      <w:pPr>
        <w:pStyle w:val="Normal"/>
        <w:spacing w:before="60" w:after="60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º de novembro de 2006.</w:t>
      </w:r>
    </w:p>
    <w:p>
      <w:pPr>
        <w:pStyle w:val="Normal"/>
        <w:spacing w:before="60" w:after="60"/>
        <w:ind w:left="180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180"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ons. Carlos Alberto Pereira da Silva  – Relato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7511218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71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50:00Z</dcterms:created>
  <dc:creator>felipesilva</dc:creator>
  <dc:description/>
  <dc:language>en-US</dc:language>
  <cp:lastModifiedBy>conselho</cp:lastModifiedBy>
  <cp:lastPrinted>2006-10-27T09:17:00Z</cp:lastPrinted>
  <dcterms:modified xsi:type="dcterms:W3CDTF">2006-11-08T13:36:00Z</dcterms:modified>
  <cp:revision>6</cp:revision>
  <dc:subject/>
  <dc:title>Sugere resposta a consulta sobre questões atinentes à implementação de dispositivos da Resolução CNE/CP nº 01/2006</dc:title>
</cp:coreProperties>
</file>