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COLABORAÇÃO QUE ENTRE SI CELEBRAM A UNIÃO, REPRESENTADA PELO MINISTÉRIO DA EDUCAÇÃO, POR INTERMÉDIO DA COMISSÃO NACIONAL DE AVALIAÇÃO DA EDUCAÇÃO SUPERIOR – CONAES E O GOVERNO DO ESTADO DO PIAUÍ, OBJETIVANDO A IMPLANTAÇÃO DO SISTEMA NACIONAL DE AVALIAÇÃO DA EDUCAÇÃO SUPERIOR – SINAES.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Aos oito dias do mês de outubro do ano de dois mil e seis, a UNIÃO, representada pelo MINISTÉRIO DA EDUCAÇÃO, por intermédio da Comissão Nacional de Avaliação da Educação Superior, doravante denominada simplesmente CONAES, localizada no </w:t>
      </w:r>
      <w:r>
        <w:rPr>
          <w:rFonts w:cs="Arial" w:ascii="Arial" w:hAnsi="Arial"/>
          <w:sz w:val="22"/>
        </w:rPr>
        <w:t>Ministério da Educação - Esplanada dos Ministérios, Bloco L - 8º andar, sala 825</w:t>
        <w:br/>
        <w:t xml:space="preserve">70047-900 </w:t>
      </w:r>
      <w:r>
        <w:rPr>
          <w:rFonts w:cs="Arial" w:ascii="Arial" w:hAnsi="Arial"/>
          <w:sz w:val="22"/>
          <w:szCs w:val="22"/>
        </w:rPr>
        <w:t xml:space="preserve">– Brasília – DF, neste ato representada por seu presidente, </w:t>
      </w:r>
      <w:r>
        <w:rPr>
          <w:rFonts w:cs="Arial" w:ascii="Arial" w:hAnsi="Arial"/>
          <w:sz w:val="22"/>
        </w:rPr>
        <w:t>Sérgio Roberto Kieling Franco</w:t>
      </w:r>
      <w:r>
        <w:rPr>
          <w:rFonts w:cs="Arial" w:ascii="Arial" w:hAnsi="Arial"/>
          <w:sz w:val="22"/>
          <w:szCs w:val="22"/>
        </w:rPr>
        <w:t>, brasileiro, casado, CPF nº ......,  com designação estabelecida pelo Decreto de .................., publicada no Diário Oficial da União de ..........., e o GOVERNO DO ESTADO DO PIAUÍ, com sede no Palácio de Karnak, Av. Antonino Freire nº 1450, em Teresina (PI), CNPJ nº 06.553.481/0001-49,  representado pelo Governador José Wellington Barros de Araújo Dias, brasileiro, casado, CPF nº 182.556.633-04, que firmam o presente instrumento, visando a alcançar o objetivo abaixo indicado,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s princípios emanado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, nos termos dos artigos 211 e 24, inciso IX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de Diretrizes e Bases da Educação Nacional, nº 9.394, de 20 de dezembro de 1996, em conformidade com os artigos 8º, 9º incisos VI, VIII e IX, § 3º e 10, incisos III e I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Lei Federal nº 10.861, de 14 de abril de 2004, que institui o Sistema de Educação Superior – SINAES, em seus artigos 1º § 2º e 6º, inciso IV; 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tocolo de Intenções firmado entre a CONAES e o Fórum Nacional de Conselhos Estaduais de Educação – FNCE, na data de 24 de novembro de 2004, para implementar a colaboração /cooperação no âmbito da avaliação da Educação Superi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recer CEE/PI nº ......., de 1º de novembro de 2006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M celebrar o presente Termo de Cooperação,  de acordo com as cláusulas e condiçõe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 objeto deste instrumento o estabelecimento de cooperação entre os partícipes para a avaliação das Instituições de Ensino Superior – IES, localizadas no Estado do Piauí, tendo em vista o regime de colaboração previsto na legislação supramencionada, visando a implantação do Sistema Nacional de Avaliação da Educação Superior – SINA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OS COMPROMISS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às duas institu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 Buscar a combinação de esforços e ações na produção de indicadores comuns de avaliação da educação superio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isponibilizar, mutuamente, instrumentos, informações, relatórios e outros dados de que disponham e que sejam necessários ao bom desempenho da avaliação, referentes às IES localizadas no Estado do Piauí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– DOS RECURSOS FINANCEI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ções decorrentes dessa colaboração, que implicarem em gastos ou transferência de recursos financeiros entre os partícipes, serão definidas em instrumento próprio, a ser firmado entre o Estado do Piauí e a CONAES, ou órgão(s) técnico(s) por ela indicado(s),  processados na forma d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ARTA – DA VIG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instrumento entra em vigor a partir de sua publicação e por prazo indeterminado, podendo ser denunciado por iniciativa de qualquer dos partícipes, mediante troca de avisos, com antecedência mínima de trinta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– DO FORO E DA PUBL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ora conveniadas elegem o foro  da Justiça Federal em Brasília – DF para que sejam dirimidas quaisquer dúvidas de ordem legal, relativas ao presente instrumento, cujo extrato será publicado pela CONAES no Diário Oficial da Un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– DAS DISPOSIÇÕES FI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os partícipes justos e acordados em suas intenções, firmam entre si o presente instrumento elaborado em 03 (três) vias de igual teor e forma, na presença das testemunhas abaixo nome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ina, 8 de outubro de 200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érgio Roberto Kieling Franco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Wellington Barros de Araújo Dias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ONAES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dor do Piau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 da testemunh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 da testemunh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I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I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91306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13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71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55:00Z</dcterms:created>
  <dc:creator>SuelyS</dc:creator>
  <dc:description/>
  <dc:language>en-US</dc:language>
  <cp:lastModifiedBy>conselho</cp:lastModifiedBy>
  <cp:lastPrinted>2006-10-30T15:24:00Z</cp:lastPrinted>
  <dcterms:modified xsi:type="dcterms:W3CDTF">2006-11-07T13:40:00Z</dcterms:modified>
  <cp:revision>3</cp:revision>
  <dc:subject/>
  <dc:title>Ofício CEE/PI nº 032/2002                                              Teresina (PI), 07 de março de 2002</dc:title>
</cp:coreProperties>
</file>