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2"/>
        </w:rPr>
      </w:pPr>
      <w:r>
        <w:rPr>
          <w:sz w:val="22"/>
        </w:rPr>
        <w:t>Favorável à renovação da autorização de funcionamento, por cinco anos, da UNIDADE ESCOLAR JEAN PIAGET, rede privada, Oeiras (PI), para a escola ministrar a Educação Infantil, o Ensino Fundamental completo e o Ensino Médio, todos na modalidade regula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. INFORMAÇÕES GERAIS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cesso Nº 715/2006, de 09.10.2006, a Unidade Escolar Jean Piaget, por sua Diretora Pedagógica, Sra. Rossana Maria Ferreira dos Santos, RG 508.767/PI, solicita deste Conselho de Educação renovação de autorização de funcionamento dos cursos de Educação Infantil, Ensino Fundamental Completo Regular e Ensino Médio Regular, ministrados pela instituição de ensino em apreço, na cidade de Oeiras, região sul do Esta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ferida instituição de ensino é mantida pela Sociedade Educacional Jean Piaget Ltda, pessoa jurídica de direito privado, registrada na Junta Comercial com CNPJ Nº07.095.151/0001-10, tendo como membros constituidores a Sra. Celina Vieira Martins e o Sr. Francisco Expedito Martins Moura. Neste ato, aqui representada pela Diretora Pedagógica, Sra. Rossana Maria Ferreira dos Sant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ferido estabalecimento de ensino funciona devidamente autorizado por esse órgão, pela Resolução CEE/PI Nº 302/2001 e Resolução Nº301/2001, cujo prazo finda neste períod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I. RELATÓRIO E ENTENDIMENTO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processo em análise, a diretora justifica a necessidade de renovação da autorização de funcionamento, pelo interesse que a escola tem em dar prosseguimento os serviços na área educacional que oferece à sociedade oeirense desde 1983. Há, portanto 23 anos que a Unidade Escolar Jean Piaget funciona, sempre em dois turnos matutino e vespertin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sui um quadro técnico-administrativo-docente devidamente qualificado, conforme descreve nas fols. 307 a 310 do processo. São ao todo 32 profissionais do magistério e técnicos, assim distribuídos: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01 Gerente Financeiro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01 Diretora Administrativa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. 01 Diretora Pedagógica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24 Professores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. 01 Coordenadora Pedagógica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01 Secretária;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. 01 Operadora de Xérox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. 01 Operador de micro-computador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. 01 Bibliotecári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 24 docentes, 04 têm pós-graduação; 11 são portadores de curso superior; 07 estão cursando a universidade e 02 têm o curso pedagógico, nível médio. Todos os administradores são portadores de curso superior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édio é alugado, conforme Contrato de Locação à fl 323, foi adaptado e oferece boas condições físicas para seu funcionamento. Possui 09 salas de aula, amplas e arejadas; 01 recepção; 01 sala de Diretoria; 01 sala para a Coordenação Pedagógica; 01 sala para Produção de Materiais; 01 sala de Leitura; 01 Laboratório de Informática; 01 Biblioteca; 01 Laboratório de Ciências Físicas e Biológicas; 01 Cantina; 01 Parque de Recreação; 01 Área Livre; 09 WCs para alunos e 01 WC para Professor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audo Técnico do Engenheiro Civil Edivaldo de Freitas, CREA Nº 8157-D, às fls.313,314 e 315 do Processo, demonstram as providências adotadas pela escola, em relação às adequações das barreiras arquitetônicas para facilitar o acesso aos portadores de necessidades especiais, bem como a estrutura física da edificação, segurança que a mesma apresenta para o funcionamento da escola, destacando: Implantação de Edificações; Sistema Construtivo; Paredes; Forro; Piso e Instalações Elétrica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alendário Escolar contempla os 200 dias letivos e as 800 horas-aula, conforme determina a Lei Nº9394/96, art.24 inciso I. A Matriz Curricular de cada curso oferecido está organizada dentro das normas legais e contam com a seguinte carga horária:</w:t>
      </w:r>
    </w:p>
    <w:p>
      <w:pPr>
        <w:pStyle w:val="Normal"/>
        <w:ind w:left="180" w:firstLine="6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620" w:hanging="180"/>
        <w:jc w:val="both"/>
        <w:rPr/>
      </w:pPr>
      <w:r>
        <w:rPr>
          <w:rFonts w:cs="Arial" w:ascii="Arial" w:hAnsi="Arial"/>
          <w:sz w:val="22"/>
          <w:u w:val="single"/>
        </w:rPr>
        <w:t>Ensino Fundamental de 1ª a 4ª série</w:t>
      </w:r>
      <w:r>
        <w:rPr>
          <w:rFonts w:cs="Arial" w:ascii="Arial" w:hAnsi="Arial"/>
          <w:sz w:val="22"/>
        </w:rPr>
        <w:t xml:space="preserve"> – 4.160 horas, distribuídas em 1.040 horas </w:t>
      </w:r>
    </w:p>
    <w:p>
      <w:pPr>
        <w:pStyle w:val="Normal"/>
        <w:tabs>
          <w:tab w:val="clear" w:pos="708"/>
          <w:tab w:val="left" w:pos="855" w:leader="none"/>
        </w:tabs>
        <w:ind w:left="162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ra cada série;</w:t>
      </w:r>
    </w:p>
    <w:p>
      <w:pPr>
        <w:pStyle w:val="Normal"/>
        <w:tabs>
          <w:tab w:val="clear" w:pos="708"/>
          <w:tab w:val="left" w:pos="855" w:leader="none"/>
        </w:tabs>
        <w:ind w:left="16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620" w:hanging="180"/>
        <w:jc w:val="both"/>
        <w:rPr/>
      </w:pPr>
      <w:r>
        <w:rPr>
          <w:rFonts w:cs="Arial" w:ascii="Arial" w:hAnsi="Arial"/>
          <w:sz w:val="22"/>
          <w:u w:val="single"/>
        </w:rPr>
        <w:t>Ensino Fundamental de 5ª a 8ª série</w:t>
      </w:r>
      <w:r>
        <w:rPr>
          <w:rFonts w:cs="Arial" w:ascii="Arial" w:hAnsi="Arial"/>
          <w:sz w:val="22"/>
        </w:rPr>
        <w:t xml:space="preserve"> – 5.080 horas, distribuídas em 1.240 horas. </w:t>
      </w:r>
    </w:p>
    <w:p>
      <w:pPr>
        <w:pStyle w:val="Normal"/>
        <w:tabs>
          <w:tab w:val="clear" w:pos="708"/>
          <w:tab w:val="left" w:pos="855" w:leader="none"/>
        </w:tabs>
        <w:ind w:left="162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5ª e 6ª séries; 1.280 horas na 7ª série e 1320 horas na 8ª série;</w:t>
      </w:r>
    </w:p>
    <w:p>
      <w:pPr>
        <w:pStyle w:val="Normal"/>
        <w:tabs>
          <w:tab w:val="clear" w:pos="708"/>
          <w:tab w:val="left" w:pos="855" w:leader="none"/>
        </w:tabs>
        <w:ind w:left="16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1620" w:hanging="180"/>
        <w:jc w:val="both"/>
        <w:rPr/>
      </w:pPr>
      <w:r>
        <w:rPr>
          <w:rFonts w:cs="Arial" w:ascii="Arial" w:hAnsi="Arial"/>
          <w:sz w:val="22"/>
          <w:u w:val="single"/>
        </w:rPr>
        <w:t>Ensino Médio</w:t>
      </w:r>
      <w:r>
        <w:rPr>
          <w:rFonts w:cs="Arial" w:ascii="Arial" w:hAnsi="Arial"/>
          <w:sz w:val="22"/>
        </w:rPr>
        <w:t xml:space="preserve"> – 4.880 horas, distribuídas em 1.600 horas na 1ª série, 1.560</w:t>
        <w:tab/>
        <w:t>horas na 2ª série e 1.480 horas na 3ª séri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forme é explicitado na Proposta Pedagógica, marco de referência para a organização das atividades educativas, a escola tem como base principal seus princípios filosóficos e pedagógicos, mas para realizar sua prática com maior eficácia e de forma bastante atualizada, com garantia de acesso à pesquisa e a orientações pedagógicas e tecnológicas mais avançadas, adota o Sistema Positivo de Ensino- SPE, em forma de convênio. Daí, a programação anual dos conteúdos curriculares, os materiais didáticos e tecnológicos e a capacitação dos professores terem como referência o SPE. 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ocumento norteador das ações pedagógicas atende as prescrições legais, reúne as intenções e os empreendimentos da escola no campo da educação básica com indicações gerais e abrangentes, mas de fundamental importância para a ação educativa a ser desenvolvida. 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to ao Regimento Escolar, Carta Magna da instituição, regula com clareza a organização administrativa, didático-pedagógica e disciplinar, formalizando as concepções adotadas na estrutura básica da Unidade  Escolar Jean Piaget. É, portanto, o documento que orienta suas decisões pedagógicas e administrativas. </w:t>
      </w:r>
    </w:p>
    <w:p>
      <w:pPr>
        <w:pStyle w:val="Normal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ntre os vários aspectos enfocados tanto na Proposta Pedagógica, quanto no Regimento Escolar, a Avaliação da Aprendizagem é evidenciada em todos os níveis de ensino ofertado, com um caráter diagnóstico, sendo efetuada de forma contínua, permitindo conhecer dados a respeito da prontidão do aluno e fornecendo subsídios ao professor para o caso de recuperação, se necessário. Busca-se, também, resultados qualitativos por meio da avaliaçã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Educação Infantil a avaliação tem maior ênfase nos aspectos emocionais e cognitivos, bem como nas habilidades motoras, físicas e afetivas, constituindo componentes curriculares desse nível de ensino. Enquanto no Ensino Fundamental e Médio, além dos aspectos cognitivos é exigido, para efeito de aprovação, a média mínima de 7,0 (sete), cujo registro é mensal, com resultados bimestrais.. Ao aluno que não obtiver a média de aprovação, é oferecido uma Prova Final. Caso ainda não consiga a média que o promova, tem direito à recuperação no final do ano letivo.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instrumentos avaliativos utilizados pelo professor são diversificados, de acordo com o período, na Pré- Escola, ou a série, quando se tratar do Ensino Fundamental e/ou Ensino Médi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II. AVALIAÇÃO E MÉRI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speito das considerações registradas neste Parecer, a relatora conclui que a Unidade Escolar Jean Piaget atendeu as normas estabelecidas por esse Conselho de Educação, no que trata à Renovação de Autorização de Funcionamento de  Cursos da Educação Básica, reunindo no Processo Nº715/2006 todas as peças necessárias à análise do pedido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V. CONCLUSÃO E VOTO 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 xml:space="preserve">Em razão do exposto, a relatora opina favoravelmente à Renovação de Autorização de Funcionamento, por cinco anos, da Unidade Escolar Jean Piaget, na cidade de Oeiras, para ministrar a </w:t>
      </w:r>
      <w:r>
        <w:rPr>
          <w:rFonts w:cs="Arial" w:ascii="Arial" w:hAnsi="Arial"/>
          <w:b/>
          <w:sz w:val="22"/>
        </w:rPr>
        <w:t>Educação Infantil, o Ensino Fundamental completo Regular  e o Ensino Médio Regular, cuja sede está situada na Rua Coronel Mundico Sá,  Nº222- Centro, CEP 64. 550-000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o parecer, s.m.j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5 de outubro de 2006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Consª. Iveline de Melo Prado -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573074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69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44:00Z</dcterms:created>
  <dc:creator>felipesilva</dc:creator>
  <dc:description/>
  <dc:language>en-US</dc:language>
  <cp:lastModifiedBy>usuario office 2000</cp:lastModifiedBy>
  <cp:lastPrinted>2006-10-27T09:17:00Z</cp:lastPrinted>
  <dcterms:modified xsi:type="dcterms:W3CDTF">2006-10-29T11:37:00Z</dcterms:modified>
  <cp:revision>7</cp:revision>
  <dc:subject/>
  <dc:title>Sugere resposta a consulta sobre questões atinentes à implementação de dispositivos da Resolução CNE/CP nº 01/2006</dc:title>
</cp:coreProperties>
</file>