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0"/>
        </w:rPr>
        <w:t>Opina pelo credenciamento da ESCOLA FAMÍLIA AGRÍCOLA DO SOINHO,  rede privada, como integrante do Sistema de Ensino do Estado do Piauí e pela  autorização para ministrar o Curso da Educação Profissional Técnica em Agropecuária integrado ao Ensino Médio, em sua sede na Comunidade Soinho, zona rural do Município de Teresina (PI)</w:t>
      </w:r>
      <w:r>
        <w:rPr>
          <w:rFonts w:cs="Arial" w:ascii="Arial" w:hAnsi="Arial"/>
          <w:sz w:val="20"/>
          <w:szCs w:val="22"/>
        </w:rPr>
        <w:t xml:space="preserve"> na área de AGROPECUÁRI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18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- INTRODUÇÃO</w:t>
      </w:r>
    </w:p>
    <w:p>
      <w:pPr>
        <w:pStyle w:val="Recuodecorpodetexto2"/>
        <w:ind w:left="180" w:firstLine="105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ind w:left="180" w:firstLine="1260"/>
        <w:rPr>
          <w:sz w:val="20"/>
        </w:rPr>
      </w:pPr>
      <w:r>
        <w:rPr>
          <w:sz w:val="20"/>
        </w:rPr>
        <w:t xml:space="preserve">Em análise o Processo CEE/PI nº 668/06, de interesse da ESCOLA FAMÍLIA AGRÍCOLA DO SOINHO e sua mantenedora, a Fundação Padre Antonio Dante Civiero (FUNDACI), CNPJ 35.145.432/0001-75, com sede na Comunidade Soinho (e-mail: pguilhermeasousa@bol.com.br), zona rural de Teresina (PI). </w:t>
      </w:r>
    </w:p>
    <w:p>
      <w:pPr>
        <w:pStyle w:val="Recuodecorpodetexto2"/>
        <w:ind w:left="180" w:firstLine="1260"/>
        <w:rPr/>
      </w:pPr>
      <w:r>
        <w:rPr>
          <w:sz w:val="20"/>
        </w:rPr>
        <w:t>A escola esteve autorizada, a partir de 10 de novembro de 1994, a ministrar o Curso de 2º Grau em Agropecuária pela Resolução CEE/PI nº 76/94. Em 1999 a autorização, ou reconhecimento, foi renovada pela Portaria GASE nº 059/99. Em 2001, sob o manto da Resolução CEE/PI nº 01/2001 a escola fica autorizada a ministrar o Ensino Médio, continuando autorizada  a ministrar o Curso Técnico em Agropecuária subseqüente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ialmente o processo apresentava uma série de lacunas e imprecisões, sendo então diligenciado em 30 de agosto de 2006. Também foi recomendada leitura cuidadosa da Resolução CEE/PI nº 347/05, inclusive do anexo único, e do Decreto 5.154/04, que revogou o Decreto 2.208 – ambos disponíveis no site: www.ceepi.pro.br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cola solicitou, em processo próprio, o encerramento da autorização para ministrar o Ensino Médio tradicional, para o qual estava autorizado, no que já foi prontamente atendida pelo Conselho através da Resolução CEE/PI nº 372/06. O presente processo trata, somente, da autorização para o Curso Técnico Profissional em Agropecuária integrado ao Ensino Médio.</w:t>
      </w:r>
    </w:p>
    <w:p>
      <w:pPr>
        <w:pStyle w:val="Textoembloco"/>
        <w:spacing w:before="0" w:after="0"/>
        <w:ind w:left="180" w:right="0" w:firstLine="1276"/>
        <w:rPr/>
      </w:pPr>
      <w:r>
        <w:rPr>
          <w:rFonts w:cs="Arial"/>
          <w:sz w:val="20"/>
        </w:rPr>
        <w:t>Em 28 de setembro de 2006 a escola atendeu a diligência, definindo dessa feita o curso pretendido: Habilitação Profissional Técnica em Agropecuária Integrada ao Ensino Médio. Apresentou novo Plano de Curso, coerente com o curso indicado no NIC ( 23.006732/2004-35), com carga horária prevista de 4.030 horas, acrescido de 300 horas de estágio.  O plano de curso não prevê terminalidade intermediária para efeito de qualificação.</w:t>
      </w:r>
    </w:p>
    <w:p>
      <w:pPr>
        <w:pStyle w:val="Normal"/>
        <w:ind w:left="180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8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I - RELATÓRIO</w:t>
      </w:r>
    </w:p>
    <w:p>
      <w:pPr>
        <w:pStyle w:val="Recuodecorpodetexto2"/>
        <w:ind w:left="180" w:firstLine="1260"/>
        <w:rPr>
          <w:sz w:val="20"/>
        </w:rPr>
      </w:pPr>
      <w:r>
        <w:rPr>
          <w:sz w:val="20"/>
        </w:rPr>
        <w:t>A carga horária prevista (de 4.030 horas e 300 horas de estágio, sendo 480 horas no ambiente familiar) atende inteiramente a exigência da legislação pertinente para a área Agropecuária, com o curso integrado ao Ensino Médio, que exige um mínimo de 3.200 horas. Entretanto, chamamos a atenção para que se cumpra realmente a carga horária declarada, que não pode se confundir com hora-aula (de 45 ou 50 minutos)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traz os elementos exigidos pela Resolução CEE/PI nº 347/05, inclusive o Plano de Curso, este estruturado nos moldes exigidos pelo Cadastro Nacional de Cursos Técnicos (CNCT), contemplando os tópicos: Justificativa e objetivos, requisitos de acesso ou de entrada, perfil profissional de conclusão, organização curricular, critérios de aproveitamento de conhecimentos e experiências anteriores, critérios de avaliação, instalações e equipamentos, pessoal docente e técnico e modelo de certificados e diplomas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ao modelo do diploma, recomendamos que conste como nome do curso: Curso da Educação Profissional Técnica em Agropecuária integrado ao Ensino Médio. No modelo proposto não há referência ao fato, de fundamental importância, que o curso oferecido certifica para o Ensino Médio, possibilitando assim a continuidade dos estudos no Ensino Superior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urso, com duração de 4 (quatro) anos, está voltado para uma clientela composta basicamente de filhos de agricultores, na faixa de 17 a 25 anos. Adota a PEDAGOGIA DE ALTERNÂNCIA, que alterna atividades desenvolvidas na escola com períodos na residência, constituídas principalmente de pequenas propriedades rurais. 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EDAGOGIA DE ALTERNÂNCIA, adotada pelos Centros de Formação por Alternância (no caso, uma Escola Família Agrícola - EFA), foi objeto do Parecer 001/2006, da CEB/CNE, da lavra do Conselheiro Murílio de Avellar Hingel, aprovado por unanimidade. Recomenda aquele parecer, entre outras considerações valiosas, o cumprimento da carga horária obrigatória do curso, sendo essa a orientação que identificamos  na proposta curricular do Curso em análise. 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scola dispõe de estrutura  física compatível com a atividade que se propõe, com sede estruturada, biblioteca, laboratórios e salas de aula. Dispõe também de campo agrícola de 30 hectares, com plantações de citrus, culturas anuais, áreas irrigadas, criatório de gado de leite, ovinos e aves. </w:t>
      </w:r>
    </w:p>
    <w:p>
      <w:pPr>
        <w:pStyle w:val="Normal"/>
        <w:ind w:left="180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left="180" w:right="0" w:hanging="0"/>
        <w:rPr/>
      </w:pPr>
      <w:r>
        <w:rPr/>
        <w:t>III – PARECER E VOTO</w:t>
      </w:r>
    </w:p>
    <w:p>
      <w:pPr>
        <w:pStyle w:val="Corpodetexto3"/>
        <w:ind w:left="180" w:right="0" w:firstLine="1134"/>
        <w:rPr/>
      </w:pPr>
      <w:r>
        <w:rPr/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te do exposto, manifesto meu voto com os seguintes encaminhament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sz w:val="20"/>
          <w:szCs w:val="22"/>
        </w:rPr>
        <w:t xml:space="preserve">Autorizar o funcionamento do curso de Educação Profissional Técnica em Agropecuária Integrado ao Ensino Médio da </w:t>
      </w:r>
      <w:r>
        <w:rPr>
          <w:rFonts w:cs="Arial" w:ascii="Arial" w:hAnsi="Arial"/>
          <w:sz w:val="20"/>
        </w:rPr>
        <w:t>ESCOLA FAMÍLIA AGRÍCOLA DO SOINHO</w:t>
      </w:r>
      <w:r>
        <w:rPr>
          <w:rFonts w:cs="Arial" w:ascii="Arial" w:hAnsi="Arial"/>
          <w:sz w:val="20"/>
          <w:szCs w:val="22"/>
        </w:rPr>
        <w:t xml:space="preserve"> para ser ministrado com base no Plano do Curso apresent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Recomendar à instituição que o correspondente pedido do reconhecimento legal do curso deverá ser solicitado junto ao Conselho com a antecedência mínima de seis meses da formatura da primeira turma, nos termos da Resolução CEE/PI nº 229/0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Providenciar o ajuste do modelo de seu diploma para o curso em análise, fazendo juntar o modelo retificado ao presente processo.</w:t>
      </w:r>
    </w:p>
    <w:p>
      <w:pPr>
        <w:pStyle w:val="Legenda"/>
        <w:ind w:left="180" w:firstLine="1276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É o parecer, s.m.j.</w:t>
      </w:r>
    </w:p>
    <w:p>
      <w:pPr>
        <w:pStyle w:val="Normal"/>
        <w:ind w:left="180" w:firstLine="1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Legenda"/>
        <w:ind w:left="180" w:firstLine="1276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Sala das Sessões Plenárias “PROFESSOR MARIANO DA SILVA NETO”, do Conselho Estadual de Educação do Piauí, em Teresina(PI), 25 de outubro de 2006.</w:t>
      </w:r>
    </w:p>
    <w:p>
      <w:pPr>
        <w:pStyle w:val="Normal"/>
        <w:ind w:left="180" w:firstLine="1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ria do Socorro Rocha Cavalcanti Barros</w:t>
      </w:r>
    </w:p>
    <w:p>
      <w:pPr>
        <w:pStyle w:val="TextBody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o CEE/P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7083531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68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  <w:szCs w:val="20"/>
    </w:rPr>
  </w:style>
  <w:style w:type="paragraph" w:styleId="Corpodetexto2">
    <w:name w:val="Corpo de texto 2"/>
    <w:basedOn w:val="Normal"/>
    <w:qFormat/>
    <w:pPr>
      <w:ind w:right="213" w:hanging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213" w:hanging="0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43:00Z</dcterms:created>
  <dc:creator>felipesilva</dc:creator>
  <dc:description/>
  <dc:language>en-US</dc:language>
  <cp:lastModifiedBy>conselho</cp:lastModifiedBy>
  <cp:lastPrinted>2006-10-18T11:42:00Z</cp:lastPrinted>
  <dcterms:modified xsi:type="dcterms:W3CDTF">2006-10-31T16:22:00Z</dcterms:modified>
  <cp:revision>14</cp:revision>
  <dc:subject/>
  <dc:title>Sugere resposta a consulta sobre questões atinentes à implementação de dispositivos da Resolução CNE/CP nº 01/2006</dc:title>
</cp:coreProperties>
</file>