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680" w:hanging="0"/>
        <w:rPr>
          <w:b w:val="false"/>
          <w:b w:val="false"/>
        </w:rPr>
      </w:pPr>
      <w:r>
        <w:rPr>
          <w:b w:val="false"/>
        </w:rPr>
        <w:t xml:space="preserve">Opina sobre situação da aluna FRANCIMIRA CÂNDIDO VIEIRA, que concluiu o ensino fundamental, na modalidade EJA, e o ensino médio, na modalidade regular, concomitantemente.  </w:t>
      </w:r>
    </w:p>
    <w:p>
      <w:pPr>
        <w:pStyle w:val="Recuodecorpodetexto3"/>
        <w:ind w:left="-142" w:right="-335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-142" w:right="-335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0" w:hanging="0"/>
        <w:rPr>
          <w:b w:val="false"/>
          <w:b w:val="false"/>
        </w:rPr>
      </w:pPr>
      <w:r>
        <w:rPr>
          <w:b w:val="false"/>
        </w:rPr>
        <w:t>I – INFORMAÇÕES GERAIS</w:t>
      </w:r>
    </w:p>
    <w:p>
      <w:pPr>
        <w:pStyle w:val="Recuodecorpodetexto3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nálise o processo CEE nº 745/06, em que a Sra. Eliana Maria Mendonça Sampaio, superintendente de ensino da SEDUC, solicita parecer deste egrégio Conselho quanto a autenticação da documentação da aluna Francimira Cândida Vieira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ferida aluna, concluiu o ensino fundamental no NEJA de Bom Jesus, tendo seu início em 06/2001 e término em 06/2004. O ensino médio, foi realizado no Instituto Educacional Diocesano Helvídio Nunes de Barros em Bom Jesus, na modalidade regular, conforme autorização do CEE, pela Resolução CEE nº. 240/06, tendo concluído a 1ª série em 2002, 2ª série em 2003 e a 3ª série em 2004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êm ressaltar que a aluna na época da matrícula no ensino fundamental tinha   18 (dezoito) anos, nascimento em 26/07/1983.</w:t>
      </w:r>
    </w:p>
    <w:p>
      <w:pPr>
        <w:pStyle w:val="TextBody"/>
        <w:ind w:left="180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dúvida que a situação da aluna é irregular, pois o Instituto Educacional Diocesano Helvidio Nunes de Barros, não deveria ter matriculado a aluna no ensino médio, como prevê a legislação.</w:t>
      </w:r>
    </w:p>
    <w:p>
      <w:pPr>
        <w:pStyle w:val="Normal"/>
        <w:ind w:left="181" w:firstLine="125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nsino Médio é a etapa final da educação básica, que é composta do Ensino Infantil (1ª etapa), Ensino Fundamental (etapa intermediária) e Ensino Médio (etapa final).</w:t>
      </w:r>
    </w:p>
    <w:p>
      <w:pPr>
        <w:pStyle w:val="Normal"/>
        <w:ind w:left="181" w:firstLine="1259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artigos 32 (Seção III – Ensino Fundamental), 35 (Seção IV - Ensino Médio) e      37 (Seção V - Educação de Jovens e Adultos), da Lei de Diretrizes e Bases da Educação Nacional nº. 9.394, de 20 de dezembro de 1996, estabelecem: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 New" w:hAnsi="Courier New"/>
          <w:sz w:val="20"/>
        </w:rPr>
        <w:t xml:space="preserve">Art. 32. O ensino fundamental, com duração mínima de oito anos, </w:t>
      </w:r>
      <w:r>
        <w:rPr>
          <w:rFonts w:cs="Courier New" w:ascii="Courier New" w:hAnsi="Courier New"/>
          <w:sz w:val="20"/>
          <w:u w:val="single"/>
        </w:rPr>
        <w:t>obrigatório</w:t>
      </w:r>
      <w:r>
        <w:rPr>
          <w:rFonts w:cs="Courier New" w:ascii="Courier New" w:hAnsi="Courier New"/>
          <w:sz w:val="20"/>
        </w:rPr>
        <w:t xml:space="preserve"> e gratuito na escola pública, terá por objetivo a formação básica do cidadão mediante: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...)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. 35. O ensino médio, etapa final da educação básica, com duração mínima de três anos terá como finalidades: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a consolidação e o aprofundamento dos conhecimentos adquiridos no ensino fundamental, possibilitando o prosseguimento de estudos.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..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...)</w:t>
      </w:r>
    </w:p>
    <w:p>
      <w:pPr>
        <w:pStyle w:val="Normal"/>
        <w:autoSpaceDE w:val="false"/>
        <w:spacing w:before="60" w:after="60"/>
        <w:ind w:left="1440" w:hanging="0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>Art. 37. A educação de jovens e adultos será destinada àqueles que não tiveram acesso ou continuidade de estudos no ensino fundamental e médio na idade própria.</w:t>
      </w:r>
      <w:r>
        <w:rPr>
          <w:rFonts w:cs="Arial" w:ascii="Arial" w:hAnsi="Arial"/>
          <w:b/>
          <w:sz w:val="20"/>
        </w:rPr>
        <w:t>(Destacamos)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80" w:hanging="0"/>
        <w:jc w:val="both"/>
        <w:rPr>
          <w:sz w:val="20"/>
        </w:rPr>
      </w:pPr>
      <w:r>
        <w:rPr>
          <w:sz w:val="20"/>
        </w:rPr>
        <w:t>III – CONCLUSÃO E VO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nte do exposto, manifesto meu voto: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autorização para que os documentos da aluna, emitidos pela escola do ensino médio, sejam autenticados pela GERVE/SEDUC;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a não observação da legislação em vigor, matriculando a aluna para a realização de estudos de nível médio, na modalidade regular, não tendo concluído o ensino fundamental, sou pela aplicação do Art. 15 da Resolução CEE/PI nº 054/2003, punição com advertência e que a SEDUC proceda uma inspeção para verificar se existem outros casos idênticos a estes, para posterior deliberação por este Egrégio Conselh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Parecer, que submeto a apreciação deste egrégio Conselho, salvo melhor juízo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11 de outubro de 2006.</w:t>
      </w:r>
    </w:p>
    <w:p>
      <w:pPr>
        <w:pStyle w:val="Normal"/>
        <w:ind w:left="180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Alberto Pereira da Silva – Relato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a Conceição Sousa de Carvalh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em exercício do CEE//PI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54:00Z</dcterms:created>
  <dc:creator>felipesilva</dc:creator>
  <dc:description/>
  <dc:language>en-US</dc:language>
  <cp:lastModifiedBy>COMP16TCE</cp:lastModifiedBy>
  <cp:lastPrinted>1980-01-04T00:59:00Z</cp:lastPrinted>
  <dcterms:modified xsi:type="dcterms:W3CDTF">1980-01-04T02:59:00Z</dcterms:modified>
  <cp:revision>10</cp:revision>
  <dc:subject/>
  <dc:title>Sugere resposta a consulta sobre questões atinentes à implementação de dispositivos da Resolução CNE/CP nº 01/2006</dc:title>
</cp:coreProperties>
</file>