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780" w:right="61" w:hanging="0"/>
        <w:rPr>
          <w:sz w:val="20"/>
        </w:rPr>
      </w:pPr>
      <w:r>
        <w:rPr>
          <w:sz w:val="20"/>
        </w:rPr>
        <w:t>Favorável a renovação de autorização, por 03 (três) anos, do Instituto de Ensino O Progresso, rede privada, em Teresina (PI), para ministrar o Ensino Fundamental, últimas séries e o Ensino Médio, ambos na modalidade E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" w:firstLine="1440"/>
        <w:jc w:val="both"/>
        <w:rPr/>
      </w:pPr>
      <w:r>
        <w:rPr>
          <w:rFonts w:cs="Arial" w:ascii="Arial" w:hAnsi="Arial"/>
          <w:sz w:val="20"/>
        </w:rPr>
        <w:t>Em análise o Processo CEE/PI Nº 764, de 02.10.2006, em que o Professor Edson Barbosa Carneiro, Diretor do Instituto de Ensino “O Progresso”, rede privada, com sede no Conjunto Dirceu Arcoverde I, Quadra 80, Casa 07 em Teresina (PI), tendo como Mantenedora o Instituto de Ensino “O Progresso Ltda”, CNPJ Nº 63.507.016/0001-05, solicita renovação de autorização para funcionar com Ensino Fundamental de 5ª a 8ª série e o Ensino Médio, ambos na modalidade Educação de Jovens e Adultos (EJA). Atualmente está autorizado a funcionar pela Resolução CEE/PI, Nº 177/05, com prorrogação do prazo pela Resolução CEE/PI, Nº 314/06. O Regimento Interno e a Proposta Pedagógica foram adequados pelo Parecer CEE/PI Nº 124/06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18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gimento Interno e a Proposta Pedagógica estão coerentes entre si e em consonância com a Legislação Educacional Vigente, particularmente com as Resoluções CEE/PI NºS. 139/05 e 054/03, estabelecendo o Ensino Fundamental de 5ª a 8ª série em dois anos e o Ensino Médio em dois anos, com carga horária adequada. A escola adotou o Estatuto da Reclassificação, no seu Regimento, definindo claramente (nas folhas 16 e 17) as regras para sua aplicação.</w:t>
      </w:r>
    </w:p>
    <w:p>
      <w:pPr>
        <w:pStyle w:val="Normal"/>
        <w:spacing w:before="60" w:after="60"/>
        <w:ind w:left="18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importante ressaltar que a reclassificação somente poderá ser aplicada a alunos que continuarão seus estudos na escola, portanto não pode ser usada na última série do Ensino Médio. Nesse caso deve o aluno ser encaminhado aos exames de suplência da Secretaria de Educação.</w:t>
      </w:r>
    </w:p>
    <w:p>
      <w:pPr>
        <w:pStyle w:val="Normal"/>
        <w:spacing w:before="60" w:after="60"/>
        <w:ind w:left="18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normas de transferências de curso regular para EJA e vice-versa, deverão atender ao que prescreve a Resolução CEE/PI Nº 139/05, e explicitadas no Parágrafo Único do item II do Art. 59 do Regimento da Escola; A exigência da idade mínima – 14 anos completos na matrícula inicial do Ensino Fundamental e 17 anos completos para o Ensino Médio; A escola conta com 11 (onze) professores, 01 (um) diretor e 01 (uma) secretária, todos com Ensino Superior completo.</w:t>
      </w:r>
    </w:p>
    <w:p>
      <w:pPr>
        <w:pStyle w:val="Normal"/>
        <w:spacing w:before="60" w:after="60"/>
        <w:ind w:left="181"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instalações são satisfatórias, com 09 (nove) Salas de Aula, Secretaria, Laboratório, Biblioteca, Sala de Recreação e Cantina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CONCLUSÃO E VOTO DO RELATOR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1" w:firstLine="1055"/>
        <w:rPr/>
      </w:pPr>
      <w:r>
        <w:rPr>
          <w:sz w:val="20"/>
        </w:rPr>
        <w:t>Em face do exposto, manifesto meu voto pela renovação de autorização, por 03 (três) anos, do Ensino Fundamental últimas séries e do Ensino Médio, ambos na modalidade EJA, do Instituto de Ensino “O Progresso”, com sede no Conjunto Dirceu Arcoverde – I, Quadra 80 – Casa 07 em Teresina – Piauí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1" w:firstLine="1056"/>
        <w:rPr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ind w:left="181" w:firstLine="1056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1 de outubro de 2006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Francisco Soares Santos – Relator.</w:t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2:00Z</dcterms:created>
  <dc:creator>felipesilva</dc:creator>
  <dc:description/>
  <dc:language>en-US</dc:language>
  <cp:lastModifiedBy>conselho</cp:lastModifiedBy>
  <cp:lastPrinted>2006-10-05T12:27:00Z</cp:lastPrinted>
  <dcterms:modified xsi:type="dcterms:W3CDTF">2006-10-16T15:37:00Z</dcterms:modified>
  <cp:revision>7</cp:revision>
  <dc:subject/>
  <dc:title>Sugere resposta a consulta sobre questões atinentes à implementação de dispositivos da Resolução CNE/CP nº 01/2006</dc:title>
</cp:coreProperties>
</file>