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</w:rPr>
      </w:pPr>
      <w:r>
        <w:rPr>
          <w:sz w:val="20"/>
        </w:rPr>
        <w:t>Favorável a renovação de autorização, por 03 (três) anos, do Instituto Santo Agostinho, rede privada, em Teresina (PI), para ministrar o Ensino Fundamental, últimas séries e o Ensino Médio, ambos na modalidade E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análise o Processo CEE/PI Nº 761, em que Marcelino Gonçalves do Nascimento, Diretor do Instituto Santo Agostinho-ISA, rede privada, com sede na Rua Yolanda Raulino, 3978 - Bairro Dirceu Arcoverde II, em Teresina (PI), tendo como Mantenedora a Firma M.M. do Nascimento Escola, CNPJ Nº 04.331.141/0001-48, solicita renovação de autorização para funcionar com Ensino Fundamental de 5ª a 8ª série e o Ensino Médio, ambos na modalidade Educação de Jovens e Adultos (EJA). A instituição já conta com autorização para ministrar Ensino Fundamental Completo e Ensino Médio ambos na modalidade regular. Atualmente está autorizado a funcionar pela Resolução CEE/PI, Nº 177/05, com prorrogação do prazo pela Resolução CEE/PI, Nº 314/06. O Regimento Interno e a Proposta Pedagógica foram adequados pelo Parecer CEE/PI Nº 121/06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gimento Interno e a Proposta Pedagógica estão coerentes entre si e em consonância com as Resoluções CEE/PI N.ºs. 054/03 e 139/2005, estabelecendo o Ensino Fundamental de 5ª a 8ª série em dois anos e o Ensino Médio em dois anos, com carga horária adequada. A exigência da idade mínima – 14 anos completos na matrícula inicial do Ensino Fundamental e 17 anos completos para  Ensino Médio. As transferência de curso normal regular para EJA e vice-versa, deverão atender ao que prescreve a Resolução CEE/PI Nº 139/05, explicitadas na pág. 20 do Regimento. 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</w:rPr>
        <w:t>No bojo do processo consta que a escola possui um Quadro Técnico Docente e Administrativo de: 33 profissionais, dos quais 29 (vinte e nove) professores, dois diretores, um coordenador, todos com Licenciatura Plena, a secretária cursa Licenciatura. A escola tem uma área física de 890,4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, na qual foram construídas 31 dependências sendo que 15 são salas de aul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</w:rPr>
        <w:t>É indispensável que a escola entenda que seu Regimento não pode ser uma mera repetição da Lei, e sim a regulação de seu funcionamento em consonância com sua Proposta Pedagógica e atendendo as normas especificas do Sistema Estadual de Ensino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ONCLUSÃO E VOTO DO RELATOR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Em face do exposto, manifesto meu voto pela renovação da autorização, por 03 (três) anos de funcionamento do Instituto Santo Agostinho-ISA, rede privada, para ministrar o Ensino Fundamental nas últimas séries e Ensino Médio, ambos na modalidade de Educação de Jovens e Adultos-EJA, com sede na Rua Yolanda Raulino, 3978 - Bairro Dirceu Arcoverde – II, em Teresina – Piauí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1 de outu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Francisco Soares Santos – Relator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2:00Z</dcterms:created>
  <dc:creator>felipesilva</dc:creator>
  <dc:description/>
  <dc:language>en-US</dc:language>
  <cp:lastModifiedBy>conselho</cp:lastModifiedBy>
  <cp:lastPrinted>2006-10-05T12:27:00Z</cp:lastPrinted>
  <dcterms:modified xsi:type="dcterms:W3CDTF">2006-10-16T15:35:00Z</dcterms:modified>
  <cp:revision>7</cp:revision>
  <dc:subject/>
  <dc:title>Sugere resposta a consulta sobre questões atinentes à implementação de dispositivos da Resolução CNE/CP nº 01/2006</dc:title>
</cp:coreProperties>
</file>