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/>
      </w:pPr>
      <w:r>
        <w:rPr>
          <w:b w:val="false"/>
          <w:bCs w:val="false"/>
        </w:rPr>
        <w:t>Opino pela convalidação de estudos de vinte e um alunos que cursaram o Ensino Médio na modalidade Educação de Jovens e Adultos, na Escola Madre Rosa, com sede em Pedro II (PI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E L A T Ó R I 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análise o Processo CEE/PI Nº 750/2006 em que o senhor Dielson Monteiro Brandão diretor da Escola Madre Rosa situada à Rua Tertuliano Filho Nº 403, na cidade de Pedro II, encaminhou ofício à Superintendência de Ensino solicitando a convalidação dos estudos de vinte e um alunos que cursaram o ensino médio na modalidade jovens e adultos, sem que a escola tivesse ato de autorização, para tanto anexou toda a documentação necessária para análise do assunt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hecimento do assunto passamos a relatar o que se segu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O Colégio Madre Rosa  ofereceu  o  Ensino Médio – modalidade Educação de Jovens e Adultos, sem a devida autorização do Conselho Estadual de Educação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- A matriz curricular foi apresentada pela instituição e depois de analisad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ou-se que se encontra em consonância com a legislação vigent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O quadro de pessoal apresenta professores com qualificação adequada ao nível de ensino que a instituição oferece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Carga Horária cumprida respeitando os dias letivos exigidos em lei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Diários de Classe – com registro de: freqüência, notas,assinatura dos  professores e conteúdos, apresentando organização na listagem dos aluno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– Registro de Vida Escolar – a documentação apresentada é satisfatória e contém as informações necessárias para identificação dos alunos, inclusive assinatura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 – Na seqüência relacionaremos os vinte e um alunos concludentes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ida Brígida Gomes Bra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lson Gonçalves Cru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ilson Gonçalves Cru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s Alves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 xml:space="preserve">Evangelina da Conceição Martin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Maria de Medeiros Sales da Sil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das Chagas de Araúj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rFonts w:cs="Arial" w:ascii="Arial" w:hAnsi="Arial"/>
          <w:sz w:val="22"/>
        </w:rPr>
        <w:t>João Batista Orsano Jú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ane Rubens Ferr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i Leonardo Honorato Andrade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aysa Brandão Ferr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ciel Andrade Sen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da Conceição Alves Per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Benedita de Oliv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da Conceição Pereira de Sous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Elidia Gomes Ferr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Luiza Uchôa de Castro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ria dos Remédios Ferreira de Sous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imundo Alves Brandão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âmara Raquel Ribeiro Oliveira;</w:t>
      </w:r>
    </w:p>
    <w:p>
      <w:pPr>
        <w:pStyle w:val="Normal"/>
        <w:numPr>
          <w:ilvl w:val="0"/>
          <w:numId w:val="3"/>
        </w:numPr>
        <w:ind w:left="180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muel Rosci Ribeiro de Oliveira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A documentação apresentada é suficiente e coerente para comprovação da escolaridade do aluna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e considerando os documentos constantes no processo e o relatório técnico, apresento parecer favorável  a convalidação de estudos dos vinte e um alunos que concluíram o Ensino Médio na modalidade EJA, uma vez que os conteúdos foram ministrados e a carga horária cumprida de acordo com o que preceitua a legislação vigente.</w:t>
      </w:r>
    </w:p>
    <w:p>
      <w:pPr>
        <w:pStyle w:val="Normal"/>
        <w:ind w:left="1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1 de outu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ana Maria Mendonça Sampaio - Conselhei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9:00Z</dcterms:created>
  <dc:creator>felipesilva</dc:creator>
  <dc:description/>
  <dc:language>en-US</dc:language>
  <cp:lastModifiedBy>conselho</cp:lastModifiedBy>
  <cp:lastPrinted>2006-10-05T12:27:00Z</cp:lastPrinted>
  <dcterms:modified xsi:type="dcterms:W3CDTF">2006-10-16T15:41:00Z</dcterms:modified>
  <cp:revision>7</cp:revision>
  <dc:subject/>
  <dc:title>Sugere resposta a consulta sobre questões atinentes à implementação de dispositivos da Resolução CNE/CP nº 01/2006</dc:title>
</cp:coreProperties>
</file>