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te parecer favorável, com ressalvas, ao edital nº 002/06 que trata do Exame de suplência  em Educação Geral – Ensino Fundamental e Médio.</w:t>
      </w:r>
    </w:p>
    <w:p>
      <w:pPr>
        <w:pStyle w:val="Normal"/>
        <w:ind w:left="39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HISTÓRICO E ANTECEDENTE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ravés do ofício GSE Nº 0754/2006 protocolizado neste CEE sob o Nº 732/2006, o Secretário da Educação e Cultura Professor José Barros Sobrinho solicita análise e parecer do edital Nº 002/2006 que versa sobre abertura das inscrições para os Exames de Suplência em  Educação Geral – Ensino Fundamental e Médio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ferido exame tem a previsão de ser realizado, a priori, em 26(vinte e seis) municípios piauienses, indicados no item 1. Ressalta-se que tal exame também poderá ocorrer em qualquer outro município, desde que o número de candidatos inscritos seja superior a 60(sessenta)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crições serão efetuadas em horários preestabelecidos no edital. Em Teresina a inscrição será na sede da SEDUC e nos demais municípios os locais serão indicados ou pela Gerência Regional de Educação e/ou pelo Supervisor de Ensino. A cada disciplina pleiteada será cobrada uma taxa no valor de R$ 4,00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CONCLUSÃO E VOTO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edital em tela apresenta-se bem elaborado e sucinta. Portanto, voto favoravelmente a aprovação do  Edital 002/06 que trata da abertura das inscrições para os Exames de Suplência em Educação Geral – Ensino Fundamental e Médio, mas com as seguintes ressalvas:</w:t>
      </w:r>
    </w:p>
    <w:p>
      <w:pPr>
        <w:pStyle w:val="Normal"/>
        <w:ind w:left="18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o item 3. DOS PRÉ-REQUISITOS, tem-se no seu subitem 3.1.2: “Os candidatos que desejam se inscrever para o Ensino Médio devem ter concluído o Ensino Fundamental”. No item 4. DA DOCUMENTAÇÃO, não faz menção à obrigatoriedade documental, em alusão ao item 3.1.2, portanto, sugiro a redação de um novo subitem: “4.1.5 Os candidatos que desejam se inscrever para o Ensino Médio devem apresentar no ato de inscrição o Histórico Escolar e o Certificado de conclusão do Ensino Fundamental devidamente autenticado pelo órgão competente”;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uprimir o subitem 11.4 do item 11.DAS DISPOSIÇÕES GERAIS, que trata da realização das provas não nos dias 02 e 03 de dezembro (sábado e domingo) e sim 03 e 04 de dezembro (domingo e segunda) para candidatos ligados à igreja adventista. Este relator entende, mesmo respeitando as diversidades religiosas, que qualquer prova ou teste público, democraticamente, deve ser igual para todos. Portanto o aludido Edital deve manter os dias 02 e 03 de dezembro para a realização das provas para todos os candidatos.</w:t>
      </w:r>
    </w:p>
    <w:p>
      <w:pPr>
        <w:pStyle w:val="Normal"/>
        <w:ind w:left="18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é  parecer, s.m.j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 Plenárias “PROFESSOR MARIANO DA SILVA  NETO”, do Conselho Estadual de Educação do Piauí, em Teresina, 27 de setembro de 2006.</w:t>
      </w:r>
    </w:p>
    <w:p>
      <w:pPr>
        <w:pStyle w:val="Normal"/>
        <w:ind w:left="18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. Wilson Seraine da Silva Filho – relator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lenário do Conselho Estadual de Educação do Piauí aprovou por unanimidade o parecer do relator.    </w:t>
      </w:r>
    </w:p>
    <w:p>
      <w:pPr>
        <w:pStyle w:val="Normal"/>
        <w:ind w:left="18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ª. Maria da Conceição Sousa de Carvalho</w:t>
      </w:r>
    </w:p>
    <w:p>
      <w:pPr>
        <w:pStyle w:val="Normal"/>
        <w:ind w:left="18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em exercício do CEE/PI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57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5:00Z</dcterms:created>
  <dc:creator>felipesilva</dc:creator>
  <dc:description/>
  <dc:language>en-US</dc:language>
  <cp:lastModifiedBy>conselho</cp:lastModifiedBy>
  <cp:lastPrinted>1980-01-04T02:04:00Z</cp:lastPrinted>
  <dcterms:modified xsi:type="dcterms:W3CDTF">2006-09-28T13:56:00Z</dcterms:modified>
  <cp:revision>6</cp:revision>
  <dc:subject/>
  <dc:title>Sugere resposta a consulta sobre questões atinentes à implementação de dispositivos da Resolução CNE/CP nº 01/2006</dc:title>
</cp:coreProperties>
</file>