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76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6"/>
      </w:tblGrid>
      <w:tr>
        <w:trPr/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gere resposta a consulta sobre questões atinentes à implementação de dispositivos da Resolução CNE/CP nº 01/2006.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CEE/PI Nº 731/2006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O: Instituto Superior de Educação Antonino Freire – ESEAF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: Consulta sobre implementação da Resolução CNE/CP nº 01/2006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: Cons. Diogo José Ayrimoraes Soare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: 27/09/20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–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ind w:left="180" w:firstLine="1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Diretora do Instituto Superior de Educação Antonino Freire (ISEAF) protocolou neste Conselho, sob o nº 731/06, consulta sobre questões de ordem prática que pretende dirimidas a propósito da Resolução CNE/CP nº 01/06 que institui Diretrizes Curriculares Nacionais para o Curso de Graduação em Pedagogia, Licenciatura.</w:t>
      </w:r>
    </w:p>
    <w:p>
      <w:pPr>
        <w:pStyle w:val="Recuodecorpodetexto2"/>
        <w:spacing w:before="60" w:after="60"/>
        <w:ind w:left="180" w:firstLine="1260"/>
        <w:rPr/>
      </w:pPr>
      <w:r>
        <w:rPr/>
        <w:t>Levando-se em conta que as perguntas formuladas podem equacionar-se com leitura direta do texto legal, esta relatoria, sem lançar mão de outro recurso, passa a respondê-las na mesma ordem da formulação, sugerindo resposta à consideração do plenário na forma deste parecer.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800" w:leader="none"/>
        </w:tabs>
        <w:spacing w:before="60" w:after="60"/>
        <w:ind w:left="1800" w:hanging="360"/>
        <w:rPr/>
      </w:pPr>
      <w:r>
        <w:rPr/>
        <w:t>Tendo em vista as resoluções do Conselho Nacional de Educação em vigor, os Institutos Superiores de Educação podem oferecer o Curso de Pedagogia, em atendimento a Resolução nº 01, de 15 de maio de 2005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before="60" w:after="60"/>
        <w:ind w:left="21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ISE’s, do ponto de vista conceitual, têm como campo de atuação entre seus possíveis cursos, o de Pedagogia. Claro que, mesmo estando legalmente credenciados para funcionar como instituição de ensino, só poderão oferecer um determinado curso de graduação, quando estiverem devidamente autorizado por ato específico. Ressalte-se ainda que, no caso dos ISE’s dos sistemas estaduais de ensino, a justificativa para sua autorização deve guardar sintonia com as diretrizes e metas dos respectivos planos estaduais de educ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60" w:after="60"/>
        <w:ind w:left="180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o fica a situação dos alunos do Curso Normal Superior em andamento, se estes optarem por manter o Curso inalterado (art. 11 § 4º)? Quais os impactos decorrentes desta medida, se optarem por alterar (art. 11) nº 1 do CNE [sic] 15/05/2006? Quais devem ser os procedimentos adotado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before="60" w:after="60"/>
        <w:ind w:left="2160" w:hanging="360"/>
        <w:jc w:val="both"/>
        <w:rPr/>
      </w:pPr>
      <w:r>
        <w:rPr>
          <w:rFonts w:cs="Arial" w:ascii="Arial" w:hAnsi="Arial"/>
          <w:sz w:val="22"/>
        </w:rPr>
        <w:t xml:space="preserve">Se assim o quiser, o ISEAF poderá permanecer oferecendo e ministrando seu Curso Normal Superior, conforme está autorizado a fazê-lo. Desse modo, a situação institucional–acadêmica dos alunos do curso permanecerá inalterada. Decidindo, porém ao contrário, pela transformação do Curso Normal Superior em Pedagogia, a dinâmica curricular do curso, para a instituição e alunos, terá que se ater ao descrito na </w:t>
      </w:r>
      <w:r>
        <w:rPr>
          <w:rFonts w:cs="Arial" w:ascii="Arial" w:hAnsi="Arial"/>
          <w:sz w:val="20"/>
        </w:rPr>
        <w:t>resposta à pergun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de nº 4.</w:t>
      </w:r>
    </w:p>
    <w:p>
      <w:pPr>
        <w:pStyle w:val="Normal"/>
        <w:numPr>
          <w:ilvl w:val="0"/>
          <w:numId w:val="2"/>
        </w:numPr>
        <w:spacing w:before="60" w:after="60"/>
        <w:ind w:left="180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is as recomendações na situação atual do ISEAF para oferta de novas turmas, por meio do Concurso Vestibular? É necessária a autorização prévia do Conselho? Isso pressupõe a elaboração de um Projeto de Transformação e um Projeto de Criação de novo Curso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before="60" w:after="60"/>
        <w:ind w:left="21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sposta aos aspectos desta pergunta encontra-se no respondido a propósito das perguntas de nºs 2 e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60" w:after="60"/>
        <w:ind w:left="180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Conselho (CEE) irá produzir diretrizes para a transformação? Que providências podem ser adotadas pela Instituição?</w:t>
      </w:r>
    </w:p>
    <w:p>
      <w:pPr>
        <w:pStyle w:val="Normal"/>
        <w:numPr>
          <w:ilvl w:val="0"/>
          <w:numId w:val="4"/>
        </w:numPr>
        <w:spacing w:before="60" w:after="60"/>
        <w:ind w:left="21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 orientações do Conselho Estadual  de Educação para as IES do Sistema Estadual de Ensino que pretenderem a transformação do Curso Normal Superior a que se refere o art. 11, da Resolução CNE/CP nº 01/06 são as mesmas orientações contidas na Resolução Nacional, a seguir reproduzidas com as adaptações ao caso das IES estaduai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spacing w:before="60" w:after="60"/>
        <w:ind w:left="25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r, até 15/05/2007, ao CEE/PI novo Projeto Pedagógico do Curso (PPC) conformado ao estabelecido na Resolução CNE/CP nº 01/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spacing w:before="60" w:after="60"/>
        <w:ind w:left="25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ixar expresso em documento hábil (pode ser um projeto de resolução), anexado ao novo projeto pedagógico do curso, estes ditame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28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ao novo PPC estão obrigados todos os alunos que iniciarem o curso a partir do processo seletivo seguinte ao período letivo em que for implantado, após ato autorizativo específico.</w:t>
      </w:r>
    </w:p>
    <w:p>
      <w:pPr>
        <w:pStyle w:val="Normal"/>
        <w:numPr>
          <w:ilvl w:val="0"/>
          <w:numId w:val="4"/>
        </w:numPr>
        <w:spacing w:before="60" w:after="60"/>
        <w:ind w:left="288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forma do tratamento a ser dada aos alunos já matriculados no Curso Normal Superior, posto em regime de extinção pela transformação efetivada, deverá conformar-se a uma dessas alternativas, respeitados os interesses e direitos dos alun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before="60" w:after="60"/>
        <w:ind w:left="32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para eles a integralização e conclusão do curso com base no PPC vigente, quando do ato da respectiva matrícula;</w:t>
      </w:r>
    </w:p>
    <w:p>
      <w:pPr>
        <w:pStyle w:val="Normal"/>
        <w:spacing w:before="60" w:after="60"/>
        <w:ind w:left="32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) garantir para eles plano de integralização curricular que lhes permita concluir o curso iniciado em o novo formato aprovado para o curso de Pedagogia resultante do curso nele transformado.</w:t>
      </w:r>
    </w:p>
    <w:p>
      <w:pPr>
        <w:pStyle w:val="Normal"/>
        <w:spacing w:before="60" w:after="60"/>
        <w:ind w:left="32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180" w:hanging="0"/>
        <w:rPr/>
      </w:pPr>
      <w:r>
        <w:rPr/>
        <w:t>II – CONCLUSÃO E VOTO</w:t>
      </w:r>
    </w:p>
    <w:p>
      <w:pPr>
        <w:pStyle w:val="Normal"/>
        <w:rPr/>
      </w:pPr>
      <w:r>
        <w:rPr/>
      </w:r>
    </w:p>
    <w:p>
      <w:pPr>
        <w:pStyle w:val="TextBodyIndent"/>
        <w:ind w:left="180" w:right="0" w:firstLine="528"/>
        <w:rPr>
          <w:sz w:val="22"/>
        </w:rPr>
      </w:pPr>
      <w:r>
        <w:rPr>
          <w:sz w:val="22"/>
        </w:rPr>
        <w:tab/>
        <w:tab/>
        <w:t>Em face do exposto, sugere o relator que se responda à consulta objeto do Processo CEE/PI nº 731/06 nos termos do corpo deste parecer, smj.</w:t>
      </w:r>
    </w:p>
    <w:p>
      <w:pPr>
        <w:pStyle w:val="TextBodyIndent"/>
        <w:ind w:left="180" w:right="61" w:firstLine="1236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 (PI), 27 de setembro de 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Diogo José Ayrimoraes Soares - Relator</w:t>
      </w:r>
    </w:p>
    <w:p>
      <w:pPr>
        <w:pStyle w:val="Normal"/>
        <w:spacing w:before="60" w:after="60"/>
        <w:ind w:left="142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o relator.</w:t>
      </w:r>
    </w:p>
    <w:p>
      <w:pPr>
        <w:pStyle w:val="Normal"/>
        <w:spacing w:before="60" w:after="60"/>
        <w:ind w:left="142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2"/>
        <w:ind w:left="142" w:firstLine="1276"/>
        <w:rPr>
          <w:color w:val="000000"/>
        </w:rPr>
      </w:pPr>
      <w:r>
        <w:rPr>
          <w:rFonts w:eastAsia="Arial"/>
          <w:color w:val="000000"/>
        </w:rPr>
        <w:t xml:space="preserve">                 </w:t>
      </w:r>
      <w:r>
        <w:rPr>
          <w:color w:val="000000"/>
        </w:rPr>
        <w:t>Consª Maria da Conceição Sousa de Carvalho</w:t>
      </w:r>
    </w:p>
    <w:p>
      <w:pPr>
        <w:pStyle w:val="Recuodecorpodetexto2"/>
        <w:ind w:left="142" w:firstLine="1276"/>
        <w:rPr>
          <w:color w:val="000000"/>
        </w:rPr>
      </w:pPr>
      <w:r>
        <w:rPr>
          <w:rFonts w:eastAsia="Arial"/>
          <w:color w:val="000000"/>
        </w:rPr>
        <w:t xml:space="preserve">                           </w:t>
      </w:r>
      <w:r>
        <w:rPr>
          <w:color w:val="000000"/>
        </w:rPr>
        <w:t>Presidente em Exercício do CEE/PI</w:t>
      </w:r>
    </w:p>
    <w:p>
      <w:pPr>
        <w:pStyle w:val="Recuodecorpodetexto2"/>
        <w:ind w:left="142" w:firstLine="1276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56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00:00Z</dcterms:created>
  <dc:creator>felipesilva</dc:creator>
  <dc:description/>
  <dc:language>en-US</dc:language>
  <cp:lastModifiedBy>cee-pi</cp:lastModifiedBy>
  <cp:lastPrinted>1980-01-04T02:04:00Z</cp:lastPrinted>
  <dcterms:modified xsi:type="dcterms:W3CDTF">2006-09-27T13:41:00Z</dcterms:modified>
  <cp:revision>9</cp:revision>
  <dc:subject/>
  <dc:title>Sugere resposta a consulta sobre questões atinentes à implementação de dispositivos da Resolução CNE/CP nº 01/2006</dc:title>
</cp:coreProperties>
</file>