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</w:rPr>
      </w:pPr>
      <w:r>
        <w:rPr>
          <w:sz w:val="22"/>
        </w:rPr>
        <w:t xml:space="preserve">Voto pela renovação de autorização, por cinco anos, da Escola Tia Rubenita, situada na Rua Antonino Freire, 1331- Bairro Manguinho, na cidade de Floriano, CEP Nº 64.800-000. 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INFORMAÇÕES GERAIS 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meio do Processo Nº693/2006, de 30.08.2006, a Diretora da Escola Tia Rubenita solicita deste egrégio Conselho de Educação, renovação de autorização de funcionamento dos cursos de Educação Infantil-Pré/Escolar e Séries Iniciais do Ensino Fundamental, modalidade regular.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olégio em apreço é de dependência administrativa particular e está situada na cidade de Floriano à Rua Antonino Freire,1331, Bairro Manguinho. Funciona sob a égide da Resolução CEE/PI Nº 324/2001, cuja validade ora se encerra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documentos que compõem o processo atendem as exigências deste Conselho de Educação, estando organizados de conformidade com as normas pertinentes à renovação de autorização de cursos, constantes nas Resoluções CEE/PI Nº 054/2003 e Nº 046/2005 e Nº 027/2006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está inscrita no Cadastro Nacional de Pessoa Jurídica, com CNPJ Nº 06.844.393/0001-04, e registrada no Cartório de 1º Ofício de Floriano, Livro A-4 de Pessoas Jurídicas sob Nº197. Através do Alvará de Funcionamento, inscrição Nº31328, da Prefeitura Municipal de Floriano, obteve permissão para prosseguir com o processo que lhe permitiu abrir a empresa Rubenita Ferreira de Souza, mantenedora do colégio em análise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. RELATÓRIO E ENTENDIMENTO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Tia Rubenita iniciou suas atividades em 1983, ofertando a Educação Infantil e as séries iniciais do Ensino Fundamental o que o faz até a presente data procurando sempre atender as expectativas de seus alunos e pais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édio onde funciona a escola foi construído com condições físicas adequadas para os cursos que oferece. Possui 08 salas de aula com equipamentos e mobiliários próprios para crianças; 01 diretoria; 01 secretaria; 01 sala para a coordenação pedagógica e para os professores; 01 sala de vídeo; 01 laboratório de informática; 01 biblioteca; 01 cantina com depósito; 04 banheiros; 01 área coberta; 01 pátio infantil com brinquedos para as crianças; 01 piscina e 01 área de circulação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Laudo Técnico do Engenheiro Civil Rubens Felippe Demes, CREA 920- D/PI, declara as condições gerais da obra, sua segurança e higiene, bem como a adequação das  barreiras arquitetônicas, garantindo acesso aos portadores de deficiência física. 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aos professores e pessoal técnico-pedagógico-administrativo lotados no estabelecimento de ensino estão assim classificados: 08 professores em sala de aula, sendo 06 portadores de Curso Superior e 02 com Curso Pedagógico- nível médio; 01 diretora com Licenciatura Plena em Letras/Português; 01 secretária licenciada em Letras/Português e 01 orientadora educacional com o Curso de Pedagogia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alendário Escolar contempla os 200 (duzentos) dias letivos e as 800 (oitocentas) horas anuais, para a educação infantil, e para as séries iniciais 1000 (mil) horas para cada série, conforme apresentado na Matriz Curricular, parte integrante da Proposta Pedagógica às fls.31 e 32, do  processo em análise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ao Regimento Escolar apresenta a estrutura administrativa e disciplinar de forma clara e lógica. Da mesma maneira procede com os aspectos didático-pedagógicos, tendo sempre como vertente o que preconiza a Lei de Diretrizes e Bases da Educação Nacional- LDB Nº 9394/96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ducação Infantil está estruturada por períodos anuais de atividades, demonstrados na Matriz Curricular. Na Proposta Pedagógica  a escola visa promover em suas práticas de educação e cuidados, a integração entre os aspectos físicos, emocionais, afetivos, cognitivo/lingüísticos e sociais da criança, entendendo que ela é um ser total, completo e indivisível. Com essa visão, o processo de avaliação é global e contínuo e realizado por meio de observação direta do professor sobre o desempenho do aluno, sem julgamento de aprovação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Ensino Fundamental, por sua vez, está organizado em séries anuais: 1ª, 2ª, 3ª e 4ª séries. A avaliação nesse nível de ensino é contínua e cumulativa, mas seu registro é bimestral. Tem cunho diagnóstico, formativo e somativo e por base os objetivos de ensino descritos na Proposta Pedagógica, que por sua vez são definidos em termos de capacidade de ordem cognitiva, física, afetiva, de relação interpessoal e ética, tendo em vista uma formação ampla. Esses aspectos são desenvolvidos pela realização de trabalhos em equipes e por práticas de cooperação, que visam incorporar a participação das crianças com os demais grupos. Existem também atividades individuais, exercícios e outros tipos de estratégias que o professor utiliza para facilitar o processo ensino-aprendizagem. O registro da avaliação é bimestral e a média mínima para aprovação é 7,0 (sete), obedecendo a escala de 0 a 10. Ao aluno que não atingir a média de aprovação será oferecida a oportunidade de uma recuperação especial, cujo período será fixado no Calendário Escolar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ós esta recuperação, se o aluno não atingir a média, poderá ainda fazer recuperação final de até três disciplinas, sendo duas da mesma área e uma de outra área. A nota final do aluno será calculada pela média aritmética entre as quatro médias dos quatro bimestres e a nota da recuperação, dividida por cinco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reqüência mínima exigida, tanto na Educação Infantil como no Ensino Fundamental é de 75% do total das horas letivas, de acordo com o art.24, inciso VI da LDB.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. AVALIAÇÃO E MÉRITO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encontrar-se bem instruído, o processo da Escola Tia Rubenita atende todos os requisitos especificados nos documentos que normatizam a matéria.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a forma como conduziu o processo ensino-aprendizagem tem o direito de ter renovada sua autorização, sem nenhuma recomendação que possa complementar sua proposição, uma vez que atende aos ditames da Lei Nº9394/96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. CONCLUSÃO E VOTO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nte às colocações feitas por esta relatora, voto pela Renovação de Autorização, por cinco anos, da Escola Tia Rubenita para oferecer a Educação Infantil/Pré-Escolar e as séries iniciais do Ensino Fundamental, modalidade regular, cuja sede está localizada à Rua Antonino Freire, 1331, Bairro Manguinho, na cidade de Floriano, CEP 64.800-000.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 Plenárias “PROFESSOR MARIANO DA SILVA NETO”, do Conselho Estadual de Educação do Piauí, em Teresina, 20 de setembro de 2006.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Consª. Iveline de Melo Prado - relatora 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hanging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hanging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hanging="49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52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155</wp:posOffset>
              </wp:positionH>
              <wp:positionV relativeFrom="paragraph">
                <wp:posOffset>113030</wp:posOffset>
              </wp:positionV>
              <wp:extent cx="64179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8.9pt;width:505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8:00:00Z</dcterms:created>
  <dc:creator>SuelyS</dc:creator>
  <dc:description/>
  <dc:language>en-US</dc:language>
  <cp:lastModifiedBy>conselho</cp:lastModifiedBy>
  <cp:lastPrinted>2006-09-27T09:35:00Z</cp:lastPrinted>
  <dcterms:modified xsi:type="dcterms:W3CDTF">2006-09-27T12:35:00Z</dcterms:modified>
  <cp:revision>10</cp:revision>
  <dc:subject/>
  <dc:title>Ofício CEE/PI nº 032/2002                                              Teresina (PI), 07 de março de 2002</dc:title>
</cp:coreProperties>
</file>