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sz w:val="22"/>
        </w:rPr>
      </w:pPr>
      <w:r>
        <w:rPr>
          <w:sz w:val="22"/>
        </w:rPr>
        <w:t xml:space="preserve">Voto pela cessação dos efeitos da Resolução CEE/PI Nº 217/2005, e conseqüentemente da autorização de funcionamento do Ensino Fundamental completo, do Colégio Lepetite, situado na Rua Afonso Pena, 2279 – Bairro Lourival Parente; CEP 64.023-300, na cidade de Theresina/ Piauí. </w:t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INFORMAÇÕES GERAIS </w:t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De dependência administrativa particular, o Colégio Lepetite obteve renovação de autorização de funcionamento do Ensino Fundamental completo, por cinco anos, pela Resolução CEE/PI Nº 217/2005, subsidiada pelo Parecer CEE/PI Nº 154/2005, conferindo-lhe amparo legal para seu funcionamento.</w:t>
      </w:r>
    </w:p>
    <w:p>
      <w:pPr>
        <w:pStyle w:val="Normal"/>
        <w:ind w:left="57" w:hanging="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7" w:firstLine="136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caminhados, via Correios, os documentos foram devolvidos a este Conselho de Educação pela não localização do referido endereço, ou seja: Rua Afonso Pena, 2279-Bairro Lourival Parente, em Theresina.</w:t>
      </w:r>
    </w:p>
    <w:p>
      <w:pPr>
        <w:pStyle w:val="Normal"/>
        <w:ind w:left="57" w:hanging="5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Recuodecorpodetexto3"/>
        <w:ind w:left="57" w:firstLine="1361"/>
        <w:rPr>
          <w:sz w:val="22"/>
        </w:rPr>
      </w:pPr>
      <w:r>
        <w:rPr>
          <w:sz w:val="22"/>
        </w:rPr>
        <w:t>A Presidente do CEE/PI, profª Socorro Cavalcanti, na tentativa de não prejudicar a escola, solicita à técnica Maria Albanir Morais que tente localizar o colégio e faça pessoalmente a entrega dos documentos. Todavia, foi constatado pela técnica que outra escola está funcionando nesse endereço e com outra proprietária, cujo relato, em forma de DECLARAÇÃO passa a compor o processo da escola.</w:t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CONCLUSÃO E VOTO</w:t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2"/>
        </w:rPr>
        <w:t>Considerando a situação em foco, esta relatora vota pelo arquivamento definitivo do Processo Nº 1065/2000, bem como pela revogação dos efeitos da Resolução Nº 217/2005, cessando o direito de oferta do Ensino Fundamental completo e de funcionamento do Colégio Lepetite, situado na Rua Afonso Pena, 2279-Bairro Lourival Parente, na cidade de Theresina, CEP 64.023-300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</w:t>
        <w:tab/>
        <w:tab/>
        <w:t xml:space="preserve"> </w:t>
        <w:tab/>
        <w:tab/>
        <w:tab/>
        <w:tab/>
      </w:r>
    </w:p>
    <w:p>
      <w:pPr>
        <w:pStyle w:val="Normal"/>
        <w:ind w:left="57" w:firstLine="13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57" w:firstLine="13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la das Sessões Plenárias “PROFESSOR MARIANO DA SILVA NETO”, do Conselho Estadual de Educação do Piauí, em Teresina, 20 de setembro de 2006. </w:t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Consª. Iveline de Melo Prado  - relatora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" w:hanging="5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" w:hanging="5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57" w:hanging="5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57" w:hanging="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51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113030</wp:posOffset>
              </wp:positionV>
              <wp:extent cx="64179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8.9pt;width:505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58:00Z</dcterms:created>
  <dc:creator>SuelyS</dc:creator>
  <dc:description/>
  <dc:language>en-US</dc:language>
  <cp:lastModifiedBy>usuario office 2000</cp:lastModifiedBy>
  <cp:lastPrinted>2006-09-20T11:35:00Z</cp:lastPrinted>
  <dcterms:modified xsi:type="dcterms:W3CDTF">2006-09-25T11:53:00Z</dcterms:modified>
  <cp:revision>8</cp:revision>
  <dc:subject/>
  <dc:title>Ofício CEE/PI nº 032/2002                                              Teresina (PI), 07 de março de 2002</dc:title>
</cp:coreProperties>
</file>