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na sobre situação de aluna com certificação do Ensino Médio em EJA, em escola da rede privada, concluído em 2005, quando também em 2005 concluiu o Ensino Fundamental, em escola da rede estadual, na modalidade EJA.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CEE nº 711/06, em que  a aluna SUSANY PAIVA BASTOS, requer desse Conselho a autorização para autenticação de seus documentos escolares, relativamente ao Ensino Médio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undo informação constantes no processo, a mesma foi aprovada nos Exames de Suplência de Educação Geral, no Departamento de Educação de Jovens e Adultos – DEJA em Teresina, no período de  setembro de 2003 à julho de 2005, obtendo o certificado em 11 de outubro de 2005, convêm ressaltar que a referida aluna estava na data com 29 (vinte e nove) anos.  Antes da conclusão do Ensino Fundamental, a aluna matriculou-se na Unidade Escolar Visão (Dirceu), da rede privada, em Teresina-PI, no ano de 2004, concluindo em 2005 e obtendo o certificado em 30 de dezembro de 2005 em EJA. O Colégio Visão tem autorização do CEE/PI nº 177/2005 de 31/08/2005. 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m dúvida que a situação da aluna é singular, ressaltando, entretanto o interesse e a preocupação da mesma em regularizar sua vida escol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 Ensino Médio é a etapa final da educação básica, que é composta do Ensino Infantil/1ª etapa, Ensino Fundamental/Etapa intermediaria e Ensino Médio/etapa final. Na seção III, do ensino fundamental, da seção IV, do ensino médio e da seção V, da educação de jovens e adultos, da Lei nº. 9.394 de 20/12/1996, das diretrizes e bases da educação nacional, estabelece nos seus Artigos 32, 35 e 37 qu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iCs/>
          <w:sz w:val="22"/>
          <w:szCs w:val="23"/>
        </w:rPr>
        <w:t xml:space="preserve">Art. 32. O ensino fundamental,  com duração mínima de oito anos, </w:t>
      </w:r>
      <w:r>
        <w:rPr>
          <w:rFonts w:cs="Arial" w:ascii="Arial" w:hAnsi="Arial"/>
          <w:iCs/>
          <w:sz w:val="22"/>
          <w:szCs w:val="23"/>
          <w:u w:val="single"/>
        </w:rPr>
        <w:t>obrigatório</w:t>
      </w:r>
      <w:r>
        <w:rPr>
          <w:rFonts w:cs="Arial" w:ascii="Arial" w:hAnsi="Arial"/>
          <w:iCs/>
          <w:sz w:val="22"/>
          <w:szCs w:val="23"/>
        </w:rPr>
        <w:t xml:space="preserve"> e gratuito na escola pública, terá por objetivo a formação básica do cidadão (...)</w:t>
      </w:r>
    </w:p>
    <w:p>
      <w:pPr>
        <w:pStyle w:val="Normal"/>
        <w:jc w:val="both"/>
        <w:rPr>
          <w:rFonts w:ascii="Arial" w:hAnsi="Arial" w:cs="Arial"/>
          <w:iCs/>
          <w:sz w:val="22"/>
          <w:szCs w:val="23"/>
        </w:rPr>
      </w:pPr>
      <w:r>
        <w:rPr>
          <w:rFonts w:cs="Arial" w:ascii="Arial" w:hAnsi="Arial"/>
          <w:iCs/>
          <w:sz w:val="22"/>
          <w:szCs w:val="23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Cs/>
          <w:sz w:val="22"/>
          <w:szCs w:val="23"/>
        </w:rPr>
      </w:pPr>
      <w:r>
        <w:rPr>
          <w:rFonts w:cs="Arial" w:ascii="Arial" w:hAnsi="Arial"/>
          <w:iCs/>
          <w:sz w:val="22"/>
          <w:szCs w:val="23"/>
        </w:rPr>
        <w:t>Art. 35. O ensino médio, etapa final da educação básica, com duração mínima de três, anos terá como finalidades: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Cs/>
          <w:sz w:val="22"/>
          <w:szCs w:val="23"/>
        </w:rPr>
      </w:pPr>
      <w:r>
        <w:rPr>
          <w:rFonts w:cs="Arial" w:ascii="Arial" w:hAnsi="Arial"/>
          <w:iCs/>
          <w:sz w:val="22"/>
          <w:szCs w:val="23"/>
        </w:rPr>
        <w:tab/>
        <w:t xml:space="preserve"> I - a consolidação e o aprofundamento dos conhecimentos adquiridos no ensino fundamental, possibilitando o prosseguimento de estudos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Cs/>
          <w:sz w:val="22"/>
          <w:szCs w:val="23"/>
        </w:rPr>
      </w:pPr>
      <w:r>
        <w:rPr>
          <w:rFonts w:cs="Arial" w:ascii="Arial" w:hAnsi="Arial"/>
          <w:iCs/>
          <w:sz w:val="22"/>
          <w:szCs w:val="23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rt. 37. A educação de jovens e adultos será destinada  àqueles que não tiveram acesso ou continuidade de estudos no ensino fundamental e médio na idade própria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ind w:lef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ia irregularidade na matricula da aluna no ensino médio, tendo em vista a não conclusão do ensino fundamental, que deveria ser detectada por parte da escola “Unidade Escolar Visão”, basta verificar o que diz no certificado “ ...Exames de Suplência de Educação Geral, com direito a prosseguir estudos em caráter regular”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“Unidade Escolar Visão”  tem autorização para o funcionamento do Ensino Médio em EJA, pela Resolução CEE/Pi nº 177/2005.</w:t>
      </w:r>
    </w:p>
    <w:p>
      <w:pPr>
        <w:pStyle w:val="Normal"/>
        <w:ind w:left="141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exposto e das considerações, este relator vota para que a SEDUC proceda na autenticação dos documentos escolares da referida aluna, com base no princípio da razoabilidade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relação a escola “Unidade Escolar Visão - Dirceu”, que não observou a legislação em vigor, matriculando a aluna para a realização de estudos do nível médio em EJA, não tendo concluído o ensino fundamental, sou pela aplicação do Art. 15 da Resolução CEE/Pi nº 054/2003, punição com advertência e que a SEDUC proceda uma inspeção para verificar se existe outros casos idênticos a estes, para posterior deliberação por este Egrégio Conselho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que submeto a apreciação desse egrégio Conselho,  salvo melhor 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0 de setembro de 2006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. Carlos Alberto Pereira da Silva -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Consª. Maria da Conceição Sousa de Carvalho</w:t>
      </w:r>
    </w:p>
    <w:p>
      <w:pPr>
        <w:pStyle w:val="Recuodecorpodetexto2"/>
        <w:spacing w:before="0" w:after="0"/>
        <w:ind w:left="-142" w:firstLine="156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</w:rPr>
        <w:t xml:space="preserve">                          </w:t>
      </w:r>
      <w:r>
        <w:rPr>
          <w:rFonts w:cs="Arial"/>
          <w:color w:val="000000"/>
          <w:sz w:val="22"/>
        </w:rPr>
        <w:t>Presidente em exercício do CEE/PI</w:t>
      </w:r>
    </w:p>
    <w:p>
      <w:pPr>
        <w:pStyle w:val="Recuodecorpodetexto2"/>
        <w:ind w:lef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5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3:00Z</dcterms:created>
  <dc:creator>SuelyS</dc:creator>
  <dc:description/>
  <dc:language>en-US</dc:language>
  <cp:lastModifiedBy>conselho</cp:lastModifiedBy>
  <cp:lastPrinted>2006-09-22T11:32:00Z</cp:lastPrinted>
  <dcterms:modified xsi:type="dcterms:W3CDTF">2006-09-22T14:32:00Z</dcterms:modified>
  <cp:revision>15</cp:revision>
  <dc:subject/>
  <dc:title>Ofício CEE/PI nº 032/2002                                              Teresina (PI), 07 de março de 2002</dc:title>
</cp:coreProperties>
</file>