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>
          <w:sz w:val="22"/>
        </w:rPr>
      </w:pPr>
      <w:r>
        <w:rPr>
          <w:sz w:val="22"/>
        </w:rPr>
        <w:t>Voto pelo arquivamento definitivo do Processo Nº 513/2001, do Educandário da Criança, na cidade de Theresina, bem como pela finalização dos efeitos autorizativos para funcionamento das séries iniciais do Ensino Fundamental, ministrados pelo colégio em referência.</w:t>
      </w:r>
    </w:p>
    <w:p>
      <w:pPr>
        <w:pStyle w:val="Recuodecorpodetexto3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OES GERAIS E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de na Quadra 116, Lote 06 Casa “B” no Bairro Promorar, o Educandário da Criança obteve renovação de autorização de funcionamento, por 5 anos, do Curso de Ensino Fundamental – Séries Iniciais pela Resolução CEE/PI Nº 218/2005, consubstanciado no Parecer CEE/PI Nº 155/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os, via Correios, os documentos autorizativos, foram devolvidos por não haver localizado a instituição de ensino no endereço supracitad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7 e 18 de agosto próximo passado, a Presidente deste órgão, profª. Maria do Socorro Cavalcanti, solicita à técnica Maria Albanir Ribeiro de Morais que tente localizar a escola e faça a entrega dos document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zada sua fundadora no Bairro Parque Piauí, esta lhe informou que já havia encerrado as atividades da escola, desde 2002, muito embora nenhuma comunicação tivesse providenciado ao Conselho de Educação e nele tramitasse o Processo Nº 513/2001. Estas informações constam no documento à fl. 206 do processo expedido em forma de DECLARAÇÃO pela técnica deste CEE/PI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essa nova realidade sobre o Educandário da Criança, esta relatora é de parecer que torne sem efeito a Resolução CEE/PI nº 218/2005 e conseqüentemente o Parecer CEE/PI Nº 155/2005, cessando assim, o direito de funcionamento do educandário em tela, recomendando ampla divulgação desse at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firstLine="1560"/>
        <w:rPr>
          <w:sz w:val="22"/>
        </w:rPr>
      </w:pPr>
      <w:r>
        <w:rPr>
          <w:sz w:val="22"/>
        </w:rPr>
        <w:t>É o parecer, s.m.j.</w:t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2 de setembro de 2006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6:00Z</dcterms:created>
  <dc:creator>SuelyS</dc:creator>
  <dc:description/>
  <dc:language>en-US</dc:language>
  <cp:lastModifiedBy>usuario office 2000</cp:lastModifiedBy>
  <cp:lastPrinted>2006-09-13T12:52:00Z</cp:lastPrinted>
  <dcterms:modified xsi:type="dcterms:W3CDTF">2006-09-14T14:26:00Z</dcterms:modified>
  <cp:revision>8</cp:revision>
  <dc:subject/>
  <dc:title>Ofício CEE/PI nº 032/2002                                              Teresina (PI), 07 de março de 2002</dc:title>
</cp:coreProperties>
</file>