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hanging="0"/>
        <w:rPr>
          <w:sz w:val="22"/>
        </w:rPr>
      </w:pPr>
      <w:r>
        <w:rPr>
          <w:sz w:val="22"/>
        </w:rPr>
        <w:t>Emite parecer pela concessão dos efeitos da Resolução CEE/PI Nº 245/2005, que autoriza o funcionamento do Ensino Fundamental de 5ª a 8ª série e Ensino Médio, regular do Colégio Horizonte, em Theresina.</w:t>
      </w:r>
    </w:p>
    <w:p>
      <w:pPr>
        <w:pStyle w:val="Recuodecorpodetexto3"/>
        <w:ind w:left="39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OES GERAIS E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arecer CEE/PI Nº 181/2005, que subsidiou a Resolução CEE/PI Nº 245/2005, foi concedida por 2 anos, a autorização de funcionamento do Ensino Fundamental, de 5ª a 8ª série e Ensino Médio, ambos na modalidade regular do Colégio Horizonte, com sede em Theresina/Piauí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é de praxe, a Presidência do Conselho de Educação encaminhou, via Correios, originais dos documentos aprovativos para que o colégio pudesse usufruir legal e comprovadamente do direito de funcionamento. Todavia, o Colégio Horizonte não mais funcionava no endereço indicado no Processo Nº 561/2001, sendo a correspondência devolvid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edido da Presidente do Conselho de Educação, dias 17 e 18 de agosto do fluente ano a técnica deste Conselho, Maria Albanir Ribeiro de Morais, esteve no endereço indicado para fazer a entrega dos documentos aludidos, não obtendo êxito ao seu intento, por encontrar o prédio fechado. Procurado, ainda, em endereços antigos nenhuma informação foi prestada sobre a escola, conforme DECLARAÇÃO da funcionária e anexada ao processo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CONCLUSÃO E VO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a relatora manifesta voto pelo arquivamento definitivo do Processo Nº 561/2001, cessando os efeitos do Parecer CEE/PI Nº 181/2005 e da Resolução CEE/PI Nº 245/2005, indicando a divulgação do ato em jornal de grande circulação na cidade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firstLine="1560"/>
        <w:rPr>
          <w:sz w:val="22"/>
        </w:rPr>
      </w:pPr>
      <w:r>
        <w:rPr>
          <w:sz w:val="22"/>
        </w:rPr>
        <w:t>É o parecer, s.m.j.</w:t>
      </w:r>
    </w:p>
    <w:p>
      <w:pPr>
        <w:pStyle w:val="Recuodecorpodetexto3"/>
        <w:ind w:left="-142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12 de setembr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Iveline de Melo Prado – Relatora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47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05:00Z</dcterms:created>
  <dc:creator>SuelyS</dc:creator>
  <dc:description/>
  <dc:language>en-US</dc:language>
  <cp:lastModifiedBy>conselho</cp:lastModifiedBy>
  <cp:lastPrinted>2006-09-15T11:58:00Z</cp:lastPrinted>
  <dcterms:modified xsi:type="dcterms:W3CDTF">2006-09-15T14:59:00Z</dcterms:modified>
  <cp:revision>6</cp:revision>
  <dc:subject/>
  <dc:title>Ofício CEE/PI nº 032/2002                                              Teresina (PI), 07 de março de 2002</dc:title>
</cp:coreProperties>
</file>