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o reconhecimento do Curso Superior Seqüencial de Formação Específica em Magistério de 1ª a 4ª série do Ensino Fundamental, oferecido pela UESPI no Campus de Teresina (PI), exclusivamente para efeito de expedição de diplomas de alunos que tenham ingressado no ano de 2000 até 2002. </w:t>
      </w:r>
    </w:p>
    <w:p>
      <w:pPr>
        <w:pStyle w:val="Normal"/>
        <w:ind w:left="486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-8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Trata o presente processo do reconhecimento do Curso Superior Seqüencial de Formação Específica em Magistério de 1ª a 4ª série do Ensino Fundamental, ministrado pela Universidade Estadual do Piauí – UESPI, no Campus Poeta Torquato Neto, em Teresina, Piauí. Este curso Seqüencial, de Formação Específica, vinculado ao curso de Licenciatura Plena em Pedagogia, foi implantado no ano de 2000 e teve a última entrada de alunos no ano de 2002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Do processo em análise constam o requerimento inicial, formulado pela Reitora da UESPI, o Dossiê de Reconhecimento, instruído conforme o art. 2º da Resolução CEE/PI Nº 15/98, bem como o Relatório apresentado pela Comissão Verificadora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comissão para verificação das condições de funcionamento do curso em tela, designada por meio da Portaria ADM/CEE/PI nº 002/2006, por deliberação do plenário deste Conselho, foi constituída pelas professoras Antonia Edna Brito – doutora em Educação pela UFRN, Mestra em Educação pela UFPI, Especialista em Educação – Alfabetização pela UFPI e graduada em Pedagogia pela UFPI – e Bárbara Maria Macedo Mendes, doutora em Educação pela UFC, Mestra em Educação pela UFC, Especialista em Planejamento Educacional pela UFPI e graduada em Pedagogia pela UFPI. Ambas pertencem ao quadro permanente de professores da Universidade Federal do Piauí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dotando os procedimentos necessários ao pleno cumprimento de sua tarefa, a Comissão Verificadora, após a análise do Dossiê de Reconhecimento e da realização de inspeção </w:t>
      </w:r>
      <w:r>
        <w:rPr>
          <w:rFonts w:cs="Arial" w:ascii="Arial" w:hAnsi="Arial"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, apresentou para apreciação deste Conselho o </w:t>
      </w:r>
      <w:r>
        <w:rPr>
          <w:rFonts w:cs="Arial" w:ascii="Arial" w:hAnsi="Arial"/>
          <w:b/>
          <w:sz w:val="22"/>
          <w:szCs w:val="22"/>
        </w:rPr>
        <w:t>Relatório de Avaliação do Curso Superio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qüencial de Formação Específica em Magistério de 1ª a 4ª série do Ensino Fundamental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pus de Teresina</w:t>
      </w:r>
      <w:r>
        <w:rPr>
          <w:rFonts w:cs="Arial" w:ascii="Arial" w:hAnsi="Arial"/>
          <w:sz w:val="22"/>
          <w:szCs w:val="22"/>
        </w:rPr>
        <w:t>, o qual passa a ser analisad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citado Relatório apresenta a contextualização e os aspectos históricos do curso, analisa a Proposta Pedagógica, incluindo a Matriz Curricular do curso e os sistemas de avaliação Institucional e da aprendizagem, avalia a qualificação do corpo docente e do coordenador do curso, a infra-estrutura relativa às dependências onde o curso funciona, a Biblioteca, e os Laboratórios. Registra-se que o documento em análise expressa o trabalho atento e criterioso desenvolvido pela Comissão de Verificação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 xml:space="preserve">No parecer final a comissão conclui que “observando a Legislação pertinente e as condições em que funcionou o referido curso é de parecer favorável ao reconhecimento do mesmo, conforme a natureza e a especificidade expressas no projeto do curso”.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Recuodecorpodetexto2"/>
        <w:ind w:left="-142" w:firstLine="1560"/>
        <w:rPr>
          <w:sz w:val="22"/>
          <w:szCs w:val="22"/>
        </w:rPr>
      </w:pPr>
      <w:r>
        <w:rPr>
          <w:sz w:val="22"/>
          <w:szCs w:val="22"/>
        </w:rPr>
        <w:t xml:space="preserve">Ante o exposto, e à luz da Resolução CEE/PI nº 062/2002, que dispõe sobre os cursos seqüenciais previstos no art. 44, I, da Lei Federal nº 9.394/96, no âmbito do Sistema Estadual de Ensino, apresento à consideração deste Conselho VOTO favorável ao reconhecimento do Curso Seqüencial de Formação Específica em Magistério de 1ª a 4ª série do Ensino Fundamental, ministrado pela UESPI no Campus de Teresina, limitando a expedição dos diplomas respectivos aos alunos ingressantes até o ano de 2002.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2 de setemb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onsª Maria da Conceição Sousa de Carvalho – Relator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6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04:00Z</dcterms:created>
  <dc:creator>SuelyS</dc:creator>
  <dc:description/>
  <dc:language>en-US</dc:language>
  <cp:lastModifiedBy>conselho</cp:lastModifiedBy>
  <cp:lastPrinted>2006-09-18T09:02:00Z</cp:lastPrinted>
  <dcterms:modified xsi:type="dcterms:W3CDTF">2006-09-18T12:02:00Z</dcterms:modified>
  <cp:revision>12</cp:revision>
  <dc:subject/>
  <dc:title>Ofício CEE/PI nº 032/2002                                              Teresina (PI), 07 de março de 2002</dc:title>
</cp:coreProperties>
</file>