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0" w:hanging="0"/>
        <w:rPr>
          <w:sz w:val="22"/>
        </w:rPr>
      </w:pPr>
      <w:r>
        <w:rPr>
          <w:sz w:val="22"/>
        </w:rPr>
        <w:t>Favorável à autorização por 03 (três) anos, de funcionamento do Colégio Padre Ermínio Pegorari, rede privada, em Picos (PI) para ministrar o Ensino Fundamental de 5ª a 8ª série e o Ensino Médio, ambos na modalidade E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</w:rPr>
        <w:t>A Professora Margarida Maria Meneses dos Santos Nascimento, dirigente do Colégio Padre Ermínio Pegorari, rede privada, situado à Avenida Senador Helvídio Nunes, Nº 3967, Bairro Junco – Picos (PI), solicitou através dos Processos Nº.</w:t>
      </w:r>
      <w:r>
        <w:rPr>
          <w:rFonts w:cs="Arial" w:ascii="Arial" w:hAnsi="Arial"/>
          <w:sz w:val="22"/>
          <w:vertAlign w:val="superscript"/>
        </w:rPr>
        <w:t xml:space="preserve">s </w:t>
      </w:r>
      <w:r>
        <w:rPr>
          <w:rFonts w:cs="Arial" w:ascii="Arial" w:hAnsi="Arial"/>
          <w:sz w:val="22"/>
        </w:rPr>
        <w:t>098 e 099/2006, autorização para ministrar Ensino Fundamental de 5ª a 8ª série e Ensino Médio, ambos na modalidade EJA, informou ainda, que o Estabelecimento tem como mantenedora a firma individual Maria do Carmo Meneses de Aquino, com CNPJ Nº 35.126.671/0001-88.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escola já teve autorização para ministrar o Ensino Fundamental de 5ª a 8ª série na modalidade EJA (Resolução CEE/PI Nº 177/05) e está autorizada para funcionar com Ensino Fundamental de 1ª a 8ª série regular e Educação Infantil (Resolução CEE/PI Nº 275/2005)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TextBodyIndent"/>
        <w:spacing w:before="100" w:after="100"/>
        <w:ind w:left="-142" w:right="0" w:firstLine="1559"/>
        <w:rPr>
          <w:sz w:val="22"/>
        </w:rPr>
      </w:pPr>
      <w:r>
        <w:rPr>
          <w:sz w:val="22"/>
        </w:rPr>
        <w:t>Na análise dos autos, verificou-se que a escola funciona em prédio alugado, cuja área física, conta com 09 (nove) salas bem equipadas, adequadas ao funcionamento; 01 (uma) Biblioteca com acervo de aproximadamente 3.000 livros condizentes com os níveis de ensino ali ministrados; 01 (um) Laboratório de Informática com 09 (nove) computadores e 03 (três) impressoras, 01 (uma) cantina, 05 (cinco) banheiros, 01 (uma) secretaria e 02 (dois) almoxarifados, não possui Laboratório de Ciências.</w:t>
      </w:r>
    </w:p>
    <w:p>
      <w:pPr>
        <w:pStyle w:val="TextBodyIndent"/>
        <w:spacing w:before="100" w:after="100"/>
        <w:ind w:left="-142" w:right="0" w:firstLine="1559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O quadro técnico docente está constituído de 10 (dez) professores, todos com Licenciatura Plena, além de Diretora e Secretária, ambas com Licenciatura Plena.</w:t>
      </w:r>
    </w:p>
    <w:p>
      <w:pPr>
        <w:pStyle w:val="TextBodyIndent"/>
        <w:spacing w:before="100" w:after="100"/>
        <w:ind w:left="-142" w:right="0" w:firstLine="1560"/>
        <w:rPr>
          <w:sz w:val="22"/>
        </w:rPr>
      </w:pPr>
      <w:r>
        <w:rPr>
          <w:sz w:val="22"/>
        </w:rPr>
        <w:t>Para o processo CEE/PI Nº 098/2006, que trata do Ensino Fundamental de 5ª a 8ª série na modalidade EJA, o colégio foi autorizado a funcionar até 31 de julho de 2006, devendo o dirigente, ao solicitar uma nova autorização, caso pretenda continuar oferecendo o curso nessa modalidade, modifique o Regimento Escolar, procedendo as correções, sobretudo adotando-as na prática da escola e obedecendo também, a Resolução CEE/PI Nº 139/2005.</w:t>
      </w:r>
    </w:p>
    <w:p>
      <w:pPr>
        <w:pStyle w:val="TextBodyIndent"/>
        <w:spacing w:before="100" w:after="100"/>
        <w:ind w:left="-142" w:right="0" w:firstLine="1559"/>
        <w:rPr>
          <w:sz w:val="22"/>
        </w:rPr>
      </w:pPr>
      <w:r>
        <w:rPr>
          <w:sz w:val="22"/>
        </w:rPr>
        <w:t>No tocante ao Processo Nº 099/06, referente ao Ensino Médio na modalidade EJA, foi solicitado que o mesmo fosse colocado em diligência para que, a escola refizesse seu Regimento, contemplando o que dispõe a Resolução CEE/PI Nº 139/05.</w:t>
      </w:r>
    </w:p>
    <w:p>
      <w:pPr>
        <w:pStyle w:val="TextBodyIndent"/>
        <w:spacing w:before="100" w:after="100"/>
        <w:ind w:left="-142" w:right="0" w:firstLine="1559"/>
        <w:rPr>
          <w:sz w:val="22"/>
        </w:rPr>
      </w:pPr>
      <w:r>
        <w:rPr>
          <w:sz w:val="22"/>
        </w:rPr>
        <w:t>Cumpridos os prazos legais e após a escola ter procurado atender as solicitações, verificou-se o seguinte:</w:t>
      </w:r>
    </w:p>
    <w:p>
      <w:pPr>
        <w:pStyle w:val="TextBodyIndent"/>
        <w:spacing w:before="100" w:after="100"/>
        <w:ind w:left="-142" w:right="0" w:firstLine="1559"/>
        <w:rPr>
          <w:sz w:val="22"/>
        </w:rPr>
      </w:pPr>
      <w:r>
        <w:rPr>
          <w:sz w:val="22"/>
        </w:rPr>
        <w:t>Com relação à diligência solicitada a escola atendeu a legislação vigente, notadamente, definindo os parâmetros de cada nível de ensino solicitado, podendo assim ser resumido: cumprimento dos mínimos para todo o ensino básico: ano letivo de 200 dias de efetivo trabalho escolar e freqüência de 75% para os alunos em todos os cursos, níveis e modalidades.</w:t>
      </w:r>
    </w:p>
    <w:p>
      <w:pPr>
        <w:pStyle w:val="TextBodyIndent"/>
        <w:spacing w:before="100" w:after="100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ção mínima de dois anos e carga horária de 1.600 horas para cada uma das etap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213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ª a 4ª série d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213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ª a 8ª série do Ensino Fundam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60" w:after="60"/>
        <w:ind w:left="2138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ência da idade mínima – 14 anos completos na matrícula inicial do Ensino Fundamental e 17 anos completos para o Ensino Médi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da Base Nacional Comum para o Ensino Fundamental – Conhecimento Relativos às áreas de Língua Portuguesa, Língua Estrangeira Moderna, Artes, História, Geografia, Matemática e Ciências, incluindo, nas disciplinas próprias, tópicos específicos da História, da Geografia e da Literatura Piauienses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údos da Base Nacional Comum para o Ensino Médio – Conhecimentos Relativos às áreas de Linguagens, códigos e suas tecnologias (Língua Portuguesa e Literatura Brasileira, Língua Estrangeira Moderna e Artes; Ciências da Natureza, Matemática e suas tecnologias) (Matemática, Física, Química e Biologia); Ciências Humanas e suas tecnologias (Geografia e História), incluindo nas disciplinas próprias tópicos específicos da História, da Geografia e da Literatura Piauienses.</w:t>
      </w:r>
    </w:p>
    <w:p>
      <w:pPr>
        <w:pStyle w:val="Recuodecorpodetexto2"/>
        <w:numPr>
          <w:ilvl w:val="3"/>
          <w:numId w:val="2"/>
        </w:numPr>
        <w:tabs>
          <w:tab w:val="clear" w:pos="708"/>
          <w:tab w:val="left" w:pos="1843" w:leader="none"/>
        </w:tabs>
        <w:spacing w:before="60" w:after="60"/>
        <w:ind w:left="1843" w:hanging="425"/>
        <w:rPr>
          <w:sz w:val="22"/>
          <w:vertAlign w:val="superscript"/>
        </w:rPr>
      </w:pPr>
      <w:r>
        <w:rPr>
          <w:sz w:val="22"/>
        </w:rPr>
        <w:t>Transferência de aluno de curso regular para curso de EJA, e vice-versa, somente pode ser efetivado ao final de semestre ou ano letivo, (conforme o regime adotado pela instituição de origem)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É indispensável que a escola entenda que seu Regimento não pode ser uma mera repetição da lei, e sim a regulação de seu funcionamento em consonância com sua Proposta Pedagógica e atendendo as normas específicas do Sistema Estadual de Ensino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AO E VOTO DO RELATOR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face do exposto, manifesto meu voto pela autorização, por 03 (três) anos, de funcionamento do Colégio Padre Ermínio Pegorari, rede privada, para ministrar o Ensino Fundamental de 5ª a 8ª série e o Ensino Médio, ambos na modalidade EJA, com sede na Avenida Senador Helvídio Nunes, 3967, Bairro Junco – Picos – Piauí.</w:t>
      </w:r>
    </w:p>
    <w:p>
      <w:pPr>
        <w:pStyle w:val="TextBodyIndent"/>
        <w:spacing w:before="60" w:after="60"/>
        <w:ind w:right="0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spacing w:before="60" w:after="60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2 de setembro de 2006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3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0:00Z</dcterms:created>
  <dc:creator>SuelyS</dc:creator>
  <dc:description/>
  <dc:language>en-US</dc:language>
  <cp:lastModifiedBy>usuario office 2000</cp:lastModifiedBy>
  <cp:lastPrinted>2006-09-13T12:48:00Z</cp:lastPrinted>
  <dcterms:modified xsi:type="dcterms:W3CDTF">2006-09-17T11:52:00Z</dcterms:modified>
  <cp:revision>17</cp:revision>
  <dc:subject/>
  <dc:title>Ofício CEE/PI nº 032/2002                                              Teresina (PI), 07 de março de 2002</dc:title>
</cp:coreProperties>
</file>