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 xml:space="preserve">Emite parecer favorável ao pedido de autorização de funcionamento, por 05 anos, </w:t>
      </w:r>
      <w:r>
        <w:rPr>
          <w:sz w:val="22"/>
        </w:rPr>
        <w:t>da Escola Mega de Floriano para a oferta de Educação Infantil e o Ensino Fundamental de 1ª a 4ª série, ambos na modalidade regular, rede privada, cuja sede localiza-se em Floriano – Piau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S ns. 611/2006 e 612/2006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: 04 de agosto de 2006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DA INSTITUIÇÃO DE ENSINO: Escola Mega de Florian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IDADE MANTENEDORA: IÊDA &amp; EVANICE LTDA-ME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</w:rPr>
        <w:t>CNPJ Nº 07.757.709/0001-85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</w:rPr>
        <w:t>ENDEREÇO: Rua Nicolau Waquim, 709, Centro, Floriano – Piauí, CEP 64.800-000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A: Ieda Maria Celestino Barros Nascimen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PROCESS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firstLine="1560"/>
        <w:rPr/>
      </w:pPr>
      <w:r>
        <w:rPr>
          <w:sz w:val="22"/>
        </w:rPr>
        <w:t>O presente Processo / Protocolo CEE/PI Nº 611/2006 e 612/2006, de 04 de agosto de 2006 vem através de requerimento assinado pela senhora Ieda Maria Celestino Barros Nascimento requerer deste colegiado a autorização de curso em Educação Infantil e Ensino Fundamental de 1ª a 4ª série na modalidade – regular, em Floriano/PI, respectivamente. A Instituição de Ensino Escola Mega de Floriano localizada na rua Nicolau Waquim, 709, bairro centro, em Floriano/PI, funciona em prédio alugado e possui 07 salas de aula, 03 banheiros, 01 biblioteca, 01 diretoria, 01 secretaria e 01 cantina. Não possui sala de professor e a área de lazer é o pátio da escola. O corpo docente é formado por 08 professores, sendo que 07 Licenciados (05 em Normal Superior, 02 em Letras/Português, e 01 formado em Licenciatura Plena em Educação Física) e 01 com Magistério (nível médio), todos são polivalentes. Sobre a questão financeira, sua anuidade prevista para o ano de 2006, para a Educação Infantil e Ensino Fundamental regular de 1ª a 4ª série é de R$ 60.564,00 (sessenta mil e quinhentos e sessenta e quatro reais).</w:t>
      </w:r>
    </w:p>
    <w:p>
      <w:pPr>
        <w:pStyle w:val="TextBody"/>
        <w:spacing w:before="120" w:after="120"/>
        <w:ind w:left="-142" w:right="0" w:firstLine="1560"/>
        <w:rPr/>
      </w:pPr>
      <w:r>
        <w:rPr>
          <w:color w:val="000000"/>
          <w:sz w:val="22"/>
          <w:szCs w:val="22"/>
        </w:rPr>
        <w:t>A instituição atualmente atende trinta e sete crianças na educação infantil e cento e três alunos no ensino fundamental de 1ª a 4ª, nos turnos manhã e tarde.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Seu Regimento Interno e sua Proposta Pedagógica estão articulados com a legislação em vigor, porém devemos ressaltar algumas observações:</w:t>
      </w:r>
    </w:p>
    <w:p>
      <w:pPr>
        <w:pStyle w:val="Recuodecorpodetexto2"/>
        <w:numPr>
          <w:ilvl w:val="0"/>
          <w:numId w:val="4"/>
        </w:numPr>
        <w:tabs>
          <w:tab w:val="clear" w:pos="708"/>
          <w:tab w:val="left" w:pos="1701" w:leader="none"/>
        </w:tabs>
        <w:ind w:left="720" w:firstLine="698"/>
        <w:rPr>
          <w:sz w:val="22"/>
        </w:rPr>
      </w:pPr>
      <w:r>
        <w:rPr>
          <w:sz w:val="22"/>
        </w:rPr>
        <w:t>Quanto à organização dos documentos: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2127" w:leader="none"/>
          <w:tab w:val="left" w:pos="2835" w:leader="none"/>
        </w:tabs>
        <w:ind w:left="2127" w:hanging="426"/>
        <w:rPr>
          <w:sz w:val="22"/>
        </w:rPr>
      </w:pPr>
      <w:r>
        <w:rPr>
          <w:sz w:val="22"/>
        </w:rPr>
        <w:t>Não há paginação na organização dos sumários (regimento e proposta pedagógica)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709" w:leader="none"/>
        </w:tabs>
        <w:ind w:left="1701" w:hanging="283"/>
        <w:rPr>
          <w:sz w:val="22"/>
        </w:rPr>
      </w:pPr>
      <w:r>
        <w:rPr>
          <w:sz w:val="22"/>
        </w:rPr>
        <w:t>Quanto à organização técnica do regimento:</w:t>
      </w:r>
    </w:p>
    <w:p>
      <w:pPr>
        <w:pStyle w:val="Recuodecorpodetexto2"/>
        <w:ind w:left="2127" w:hanging="426"/>
        <w:rPr>
          <w:sz w:val="22"/>
        </w:rPr>
      </w:pPr>
      <w:r>
        <w:rPr>
          <w:sz w:val="22"/>
        </w:rPr>
        <w:t>2.1. Faltou discriminar a composição do corpo técnico-administrativo e docente, com suas respectivas atribuições e carga horária de trabalho.</w:t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Quanto à organização da estrutura curricular e do funcionamento: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2127" w:leader="none"/>
          <w:tab w:val="left" w:pos="3261" w:leader="none"/>
        </w:tabs>
        <w:ind w:left="2127" w:hanging="426"/>
        <w:rPr>
          <w:sz w:val="22"/>
        </w:rPr>
      </w:pPr>
      <w:r>
        <w:rPr>
          <w:sz w:val="22"/>
        </w:rPr>
        <w:t>Faltou explicitar fins, objetivos e carga horária de cada curso e/ou modalidades, bem como seções separadamente organizadas para tais, no regimento;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2127" w:leader="none"/>
          <w:tab w:val="left" w:pos="3261" w:leader="none"/>
        </w:tabs>
        <w:ind w:left="2127" w:hanging="426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 operacionalização encontra-se em parte no regimento, quando deveria constar em sua totalidade na proposta pedagógica;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2127" w:leader="none"/>
          <w:tab w:val="left" w:pos="3261" w:leader="none"/>
        </w:tabs>
        <w:ind w:left="2127" w:hanging="426"/>
        <w:rPr>
          <w:sz w:val="22"/>
        </w:rPr>
      </w:pPr>
      <w:r>
        <w:rPr>
          <w:sz w:val="22"/>
        </w:rPr>
        <w:t>A composição curricular está apresentada na proposta pedagógica, informação essa que deveria constar no regimento escolar;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2127" w:leader="none"/>
          <w:tab w:val="left" w:pos="3261" w:leader="none"/>
        </w:tabs>
        <w:ind w:left="2127" w:hanging="426"/>
        <w:rPr/>
      </w:pPr>
      <w:r>
        <w:rPr>
          <w:sz w:val="22"/>
        </w:rPr>
        <w:t>Os critérios de matrícula e transferência, não constam no regimento escolar, somente na proposta pedagógica, denominada classificação, promoção e transferências;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2127" w:leader="none"/>
          <w:tab w:val="left" w:pos="3261" w:leader="none"/>
        </w:tabs>
        <w:ind w:left="2127" w:hanging="426"/>
        <w:rPr>
          <w:sz w:val="22"/>
        </w:rPr>
      </w:pPr>
      <w:r>
        <w:rPr>
          <w:sz w:val="22"/>
        </w:rPr>
        <w:t>Direitos e deveres dos participantes do processo educativo, não estão colocados de forma explicita, quando mereciam ser tratados em uma seção em especial, para registro de tais informações;</w:t>
      </w:r>
    </w:p>
    <w:p>
      <w:pPr>
        <w:pStyle w:val="Recuodecorpodetexto2"/>
        <w:numPr>
          <w:ilvl w:val="1"/>
          <w:numId w:val="2"/>
        </w:numPr>
        <w:tabs>
          <w:tab w:val="clear" w:pos="708"/>
          <w:tab w:val="left" w:pos="2127" w:leader="none"/>
          <w:tab w:val="left" w:pos="3261" w:leader="none"/>
        </w:tabs>
        <w:ind w:left="2127" w:hanging="426"/>
        <w:rPr>
          <w:sz w:val="22"/>
        </w:rPr>
      </w:pPr>
      <w:r>
        <w:rPr>
          <w:sz w:val="22"/>
        </w:rPr>
        <w:t xml:space="preserve">Reorganização do organograma, tendo em vista o não entendimento dos dados listados no mesmo.  </w:t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>Quanto à proposta pedagógica:</w:t>
      </w:r>
    </w:p>
    <w:p>
      <w:pPr>
        <w:pStyle w:val="Recuodecorpodetexto2"/>
        <w:ind w:left="-142" w:firstLine="1560"/>
        <w:rPr/>
      </w:pPr>
      <w:r>
        <w:rPr>
          <w:sz w:val="22"/>
        </w:rPr>
        <w:tab/>
        <w:t xml:space="preserve">Existem muitos dados impertinentes à elaboração desta, sendo que os dados relevantes para análise não constam no documento (apresentação; diagnóstico e análise da situação da escola; objetivos e metas a serem alcançados só constam os objetivos das disciplinas; ações a serem desenvolvidas; metodologias de ensino; forma de gestão da escola; capacitação continuada de pessoal; pessoal envolvido na elaboração da proposta pedagógica). </w:t>
      </w:r>
    </w:p>
    <w:p>
      <w:pPr>
        <w:pStyle w:val="Recuodecorpodetexto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exos apresentados nos processos: </w:t>
      </w:r>
    </w:p>
    <w:p>
      <w:pPr>
        <w:pStyle w:val="Recuodecorpodetexto2"/>
        <w:ind w:left="-142" w:firstLine="1560"/>
        <w:rPr/>
      </w:pPr>
      <w:r>
        <w:rPr>
          <w:sz w:val="22"/>
        </w:rPr>
        <w:tab/>
        <w:t xml:space="preserve">Lista de diários de classe; fotos; lista de documentos pessoais da mantenedora; contrato de locação do espaço físico por 02 anos ( de 02/01/2006 à 31/12/2008); contrato de sociedade; comprovante de inscrição do CNPJ; lista de patrimônio da escola; previsão orçamentária anual/2006; alvará de licença expedido pela Prefeitura Municipal de Floriano/PI; Planta baixa de localização e da escola; laudo técnico de avaliação, expedido pelo eng. Civil Everaldo Moura Lustosa Elvas, CREA 976 D; </w:t>
      </w:r>
      <w:r>
        <w:rPr>
          <w:b/>
          <w:sz w:val="22"/>
        </w:rPr>
        <w:t>relatório de inspeção, realizado por técnicos da 10ª GRE, Sr. Hélio da Silva Ramos e Iranildes Gonçalves dos Santos, que em 16/08/2006 contatou que a estrutura da escola é satisfatória</w:t>
      </w:r>
      <w:r>
        <w:rPr>
          <w:sz w:val="22"/>
        </w:rPr>
        <w:t>; relação quantitativa das salas de aula e de apoio com suas respectivas áreas e mobiliários; descrição das instalações, equipamentos e materiais destinados à pratica de educação física, a mesma realizada no pátio da escola; declaração/compromisso para adaptação da escola a portadores de necessidades especiais; descrição das instalações da biblioteca e relação quantificada dos livros disponíveis ao atendimento de alunos e professores; comprovante de pagamento de taxa para o pedido de autorização.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701" w:leader="none"/>
        </w:tabs>
        <w:ind w:left="-142" w:firstLine="1560"/>
        <w:rPr/>
      </w:pPr>
      <w:r>
        <w:rPr>
          <w:sz w:val="22"/>
        </w:rPr>
        <w:t>Há uma mistura dos componentes do regimento da escola com os da proposta pedagógica.</w:t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CONCLUSÃO E VOTO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pelo relatório de inspeção, vo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283"/>
        <w:jc w:val="both"/>
        <w:rPr/>
      </w:pPr>
      <w:r>
        <w:rPr>
          <w:rFonts w:cs="Arial" w:ascii="Arial" w:hAnsi="Arial"/>
          <w:sz w:val="22"/>
        </w:rPr>
        <w:t xml:space="preserve">Favoravelmente pelo credenciamento e autorização de funcionamento da Escola Mega de Floriano, rede privada em Floriano-PI, com Educação Infantil e do Ensino Fundamental de 1ª a 4ª série, regular, por 05 an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seja apresentado num prazo de 60 (sessenta) dias, o regimento e a proposta pedagógica com as alterações recomendada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120"/>
        <w:ind w:left="1701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o que a escola providencie espaço físico adequado para as práticas de educação física.</w:t>
      </w:r>
    </w:p>
    <w:p>
      <w:pPr>
        <w:pStyle w:val="Recuodecorpodetexto2"/>
        <w:rPr>
          <w:sz w:val="22"/>
        </w:rPr>
      </w:pPr>
      <w:r>
        <w:rPr>
          <w:sz w:val="22"/>
        </w:rPr>
        <w:t>Este é o Parecer, s.m.j.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6 de setemb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Carlos Alberto Pereira da Silva – Relator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44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3"/>
        </w:tabs>
        <w:ind w:left="28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48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13"/>
        </w:tabs>
        <w:ind w:left="4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18"/>
        </w:tabs>
        <w:ind w:left="531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83"/>
        </w:tabs>
        <w:ind w:left="63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8"/>
        </w:tabs>
        <w:ind w:left="70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53"/>
        </w:tabs>
        <w:ind w:left="8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58"/>
        </w:tabs>
        <w:ind w:left="885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8"/>
        </w:tabs>
        <w:ind w:left="3248" w:hanging="18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50:00Z</dcterms:created>
  <dc:creator>SuelyS</dc:creator>
  <dc:description/>
  <dc:language>en-US</dc:language>
  <cp:lastModifiedBy>cee-pi</cp:lastModifiedBy>
  <cp:lastPrinted>2006-09-11T12:37:00Z</cp:lastPrinted>
  <dcterms:modified xsi:type="dcterms:W3CDTF">2006-09-11T15:54:00Z</dcterms:modified>
  <cp:revision>9</cp:revision>
  <dc:subject/>
  <dc:title>Ofício CEE/PI nº 032/2002                                              Teresina (PI), 07 de março de 2002</dc:title>
</cp:coreProperties>
</file>