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0" w:right="0" w:hanging="0"/>
        <w:rPr>
          <w:sz w:val="22"/>
        </w:rPr>
      </w:pPr>
      <w:r>
        <w:rPr>
          <w:sz w:val="22"/>
        </w:rPr>
        <w:t>Indefere Requerimento contido no Processo Nº 662 de 22.08.2006, que solicita autorização para a GERVE/SEDUC, autenticar Diplomas e Certificados de alunos concludentes dos Cursos Normal a nível médio e Ensino Fundamental do Instituto Nossa Senhora de Fátima, sediado em Valença do Piauí (PI) e pede outras provid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INICI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  <w:t>A Professora Maria Helena Francisca dos Santos, proprietária do Instituto N. S. de Fátima, rede privada, situado à Rua Antonio Luiz, 557, centro na cidade de Valença do Piauí (PI), solicitou através de requerimento datado de 22.08.2006 autorização para GERVE/SEDUC autenticar os diplomas e certificados de alunos concludentes dos Cursos Normal (nível médio) e Fundamental (Regular). A escola tem como mantenedora a Empresa Maria Helena Francisca dos Santos, com CNPJ Nº 07.478.278/0001-93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  <w:t>Em análise ao Processo CEE/PI Nº 662  de 22.08.06, volume único, com 19 folhas, devidamente numeradas e rubricadas, em que a senhora Maria Helena Francisca dos Santos em requerimento, solicitava deste Colendo Conselho, autorização, conforme o exposto no item “INFORMAÇÕES INICIAIS” do presente parecer, para alunos que concluíram o Curso Normal nos anos de: 1995, 1996, 1997, 1998, 2002, 2003 e 2004, perfazendo um total de 112 (cento e doze) diplomas e os certificados dos alunos, que concluíram o Ensino Fundamental, nos anos de: 1991, 1992, 2004 e 2005, perfazendo um total de 35 (trinta e cinco) certificados.</w:t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ind w:left="-142" w:right="0" w:firstLine="1560"/>
        <w:rPr/>
      </w:pPr>
      <w:r>
        <w:rPr/>
        <w:t>Recorrendo ao Histórico do estabelecimento em referência, especialmente, o que está expresso no Parecer CEE/PI Nº 236 de 7 de junho de 2006, emitido por este relator, com a aprovação unânime deste Colegiado, dentre as diversas recomendações ali expressas, na conclusão e voto diz qu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do pedido de renovação de autorização do Instituto N. S. de Fátima, rede privada, para ministrar Ensino Fundamental de 1ª a 8ª série – Regular na cidade de Valença;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uma ação de notificação por parte da Secretaria de Educação e Cultura, para que os responsáveis pela escola entreguem seu acervo documental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  <w:t>Em decorrência deste parecer, foi expedida a Resolução CEE/PI 231/2006 de 7 de junho de 2006, homologada em 30 de junho de 2006, onde, dentre outras determina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1º - Cessar, a partir desta data, a autorização de funcionamento do Ensino Fundamental Completo, ministrado pelo Instituto Nossa Senhora de Fátima, rede privada, sediado em Valença (PI), concedida pela Resolução CEE/PI Nº 066/94 e 001/2001.”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3º - Determinar à Mantenedora da Escola em referência o cumprimento, dentro de 30 dias, dos dispositivos da Resolução CEE/PI Nº 020/2004, particularmente quanto ao recolhimento do acervo à Secretaria de Educação e Cultura.”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  <w:t xml:space="preserve">Com relação ao Curso Normal (nível médio), conforme solicitação ora exposta, a escola há mais de 02 (dois) anos desativou esta modalidade de ensino. </w:t>
      </w:r>
    </w:p>
    <w:p>
      <w:pPr>
        <w:pStyle w:val="TextBodyIndent"/>
        <w:spacing w:before="0" w:after="0"/>
        <w:ind w:left="-142" w:right="0" w:firstLine="1418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  <w:t>Assim, afim de que os alunos interessados em receber seus diplomas e certificados, ora solicitados pela senhora Maria Helena Francisca dos Santos, proprietária da escola solicitante, não fiquem prejudicados, faz-se mister que a requerente entregue o acervo documental do estabelecimento à Seduc, que a partir de então responsabilizar-se-á pela emissão dos mesmos, outrossim, faz-se necessário que todos os elementos comprobatórios de freqüência e promoção dos referidos alunos presentes nas relações anexas ao processo, sejam entregues, o que, de acordo com o Artigo 3º da Resolução CEE/PI Nº 231/06, deveria ter sido feita pela requerente em 30.07.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right="0" w:firstLine="1416"/>
        <w:rPr>
          <w:sz w:val="22"/>
        </w:rPr>
      </w:pPr>
      <w:r>
        <w:rPr>
          <w:sz w:val="22"/>
        </w:rPr>
        <w:t>Em face do exposto, opino no sentido de qu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indeferido o requerimento contido no processo Nº 662 de 22.08.2006 que solicita a autenticação de diplomas e certificados dos alunos dos Cursos Normal (Nível Médio) e Fundamental (Regular) junto à GERVE/SEDUC pelo Instituto Nossa Senhora de Fátima, sediado em Valença do Piauí (PI);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ntrega do acervo documental dos Cursos Normal (Nível Médio), já desativado há mais de 02 (dois) anos e do Ensino Fundamental (Regular), de acordo com a Resolução CEE/PI Nº 020/2004, no período de 30 dia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right="0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06 de setemb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9:00Z</dcterms:created>
  <dc:creator>SuelyS</dc:creator>
  <dc:description/>
  <dc:language>en-US</dc:language>
  <cp:lastModifiedBy>usuario office 2000</cp:lastModifiedBy>
  <cp:lastPrinted>2006-09-08T09:51:00Z</cp:lastPrinted>
  <dcterms:modified xsi:type="dcterms:W3CDTF">2006-09-21T14:45:00Z</dcterms:modified>
  <cp:revision>9</cp:revision>
  <dc:subject/>
  <dc:title>Ofício CEE/PI nº 032/2002                                              Teresina (PI), 07 de março de 2002</dc:title>
</cp:coreProperties>
</file>