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ino pela emissão de resolução cessando autorização de funcionamento do Colégio Exemplo, na cidade de  Teresina/PI.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60" w:after="60"/>
        <w:ind w:left="900" w:hanging="9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60" w:after="60"/>
        <w:ind w:left="-142" w:right="0" w:firstLine="15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 Colégio Exemplo foi inspecionado em 22 de setembro de 2005 e encontrava-se funcionando normalmente à Rua Orquídeas Nº. 830, no Bairro Jóquei Clube, oferecendo Ensino Fundamental Séries Finais e Ensino Médio. Com base nos dados acima a instituição foi autorizada a funcionar pela Resolução CEE/PI Nº. 216/2005.</w:t>
      </w:r>
    </w:p>
    <w:p>
      <w:pPr>
        <w:pStyle w:val="TextBody"/>
        <w:spacing w:before="60" w:after="60"/>
        <w:ind w:left="-142" w:right="0" w:firstLine="15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Nos dias 17 e 18 de agosto do corrente ano a técnica deste CEE, Srª. Maria Albanir Ribeiro de Moraes esteve em visita à instituição com o objetivo de entregar documentação e constatou que o Colégio Exemplo encerrou suas atividades no final do ano de 2005, segundo informações de terceiros, pois o seu proprietário não foi localizado.  </w:t>
      </w:r>
    </w:p>
    <w:p>
      <w:pPr>
        <w:pStyle w:val="Normal"/>
        <w:spacing w:before="60" w:after="60"/>
        <w:ind w:left="-142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 base no exposto e no documento fl.195, apresento parecer favorável a expedição de ato cessando os efeitos da resolução que autoriza o funcionamento do Ensino Fundamental Séries Finais e Ensino Médio, ambos na modalidade regular, ficando cessado o credenciamento do Colégio Exemplo, rede privada, CNPJ Nº. 03.660.083/0001-33, para atuar na Educação Básica. Recomendo que seja divulgado na imprensa para conhecimento da comunidade e do proprietário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o parecer, s.m.j.</w:t>
      </w:r>
    </w:p>
    <w:p>
      <w:pPr>
        <w:pStyle w:val="TextBodyIndent"/>
        <w:ind w:left="-142" w:right="0" w:firstLine="15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ala das Sessões Plenárias “Professor Mariano da Silva Neto”, do Conselho Estadual de Educação do Piauí, em Teresina, 06 de setembr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                             Consª. Eliana Maria Mendonça Sampaio – Relatora.</w:t>
      </w:r>
    </w:p>
    <w:p>
      <w:pPr>
        <w:pStyle w:val="Normal"/>
        <w:ind w:left="-142" w:hanging="9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</w:rPr>
        <w:t>Consª. Maria da Conceição Sousa de Carvalho</w:t>
      </w:r>
    </w:p>
    <w:p>
      <w:pPr>
        <w:pStyle w:val="Normal"/>
        <w:ind w:left="-142" w:hanging="0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2"/>
        </w:rPr>
        <w:t>Presidente em exercício do CEE/PI</w:t>
      </w:r>
    </w:p>
    <w:p>
      <w:pPr>
        <w:pStyle w:val="Normal"/>
        <w:ind w:left="-142" w:hanging="90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-142" w:hanging="90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42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48:00Z</dcterms:created>
  <dc:creator>SuelyS</dc:creator>
  <dc:description/>
  <dc:language>en-US</dc:language>
  <cp:lastModifiedBy>conselho</cp:lastModifiedBy>
  <cp:lastPrinted>2006-09-08T09:50:00Z</cp:lastPrinted>
  <dcterms:modified xsi:type="dcterms:W3CDTF">2006-09-08T12:50:00Z</dcterms:modified>
  <cp:revision>8</cp:revision>
  <dc:subject/>
  <dc:title>Ofício CEE/PI nº 032/2002                                              Teresina (PI), 07 de março de 2002</dc:title>
</cp:coreProperties>
</file>