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Textoembloco"/>
        <w:spacing w:before="0" w:after="0"/>
        <w:ind w:left="3969" w:right="0" w:hanging="0"/>
        <w:rPr>
          <w:rFonts w:cs="Arial"/>
          <w:sz w:val="22"/>
        </w:rPr>
      </w:pPr>
      <w:r>
        <w:rPr>
          <w:rFonts w:cs="Arial"/>
          <w:sz w:val="22"/>
        </w:rPr>
        <w:t>Opino pela emissão de resolução cessando  autorização de funcionamento da Escola Alternativa-CECOPI, na cidade de  Teresina/PI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Escola Alternativa foi inspecionada em 14 de novembro de 2005 e encontrava-se funcionando normalmente à Rua Pedro II Nº. 1900/Sul, no Bairro Macaúba, oferecendo Educação Infantil e Ensino Fundamental Séries Iniciais. Com base nos dados acima a instituição foi autorizada a funcionar pela Resolução CEE/PI Nº. 368/2005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 xml:space="preserve">Nos dias 17 e 18 de agosto do corrente ano a técnica deste CEE, Srª. Maria Albanir Ribeiro de Moraes esteve em visita à instituição com o objetivo de entregar documentação e constatou que a Escola Alterrnativa-CECOPI encerrou suas atividades no final do ano de 2005, segundo informações de terceiros, pois o seu proprietário não foi localizado.  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base no exposto e no documento fl.378, apresento parecer favorável a expedição de ato cessando os efeitos da resolução que autoriza o funcionamento do Ensino Fundamental Séries Iniciais na modalidade regular, ficando cessado o credenciamento da Escola Alternativa-CECOPI, rede privada, CNPJ Nº. 00.364.730/0001-71, para atuar na Educação Básica. Recomendo que seja divulgado na imprensa para conhecimento da comunidade e do proprietário. </w:t>
      </w:r>
    </w:p>
    <w:p>
      <w:pPr>
        <w:pStyle w:val="Normal"/>
        <w:ind w:left="-142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06 de setemb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4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46:00Z</dcterms:created>
  <dc:creator>SuelyS</dc:creator>
  <dc:description/>
  <dc:language>en-US</dc:language>
  <cp:lastModifiedBy>conselho</cp:lastModifiedBy>
  <cp:lastPrinted>2006-09-08T09:49:00Z</cp:lastPrinted>
  <dcterms:modified xsi:type="dcterms:W3CDTF">2006-09-08T12:49:00Z</dcterms:modified>
  <cp:revision>6</cp:revision>
  <dc:subject/>
  <dc:title>Ofício CEE/PI nº 032/2002                                              Teresina (PI), 07 de março de 2002</dc:title>
</cp:coreProperties>
</file>